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宋体" w:hAnsi="宋体"/>
        </w:rPr>
      </w:pPr>
      <w:r>
        <w:rPr>
          <w:rFonts w:cs="宋体" w:ascii="宋体" w:hAnsi="宋体"/>
          <w:spacing w:val="20"/>
          <w:szCs w:val="21"/>
        </w:rPr>
        <w:t>□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pacing w:val="20"/>
          <w:szCs w:val="21"/>
        </w:rPr>
        <w:t>□</w:t>
      </w:r>
      <w:r>
        <w:rPr>
          <w:rFonts w:ascii="宋体" w:hAnsi="宋体" w:cs="宋体"/>
        </w:rPr>
        <w:t>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授</w:t>
      </w:r>
      <w:r>
        <w:rPr>
          <w:rFonts w:ascii="宋体" w:hAnsi="宋体" w:cs="宋体"/>
        </w:rPr>
        <w:t xml:space="preserve">              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宁学院教授培育工程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社会科学类）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</w:t>
      </w:r>
      <w:r>
        <w:rPr>
          <w:rFonts w:ascii="宋体" w:hAnsi="宋体" w:cs="宋体"/>
          <w:b/>
          <w:sz w:val="48"/>
          <w:szCs w:val="48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请</w:t>
      </w:r>
      <w:r>
        <w:rPr>
          <w:rFonts w:ascii="宋体" w:hAnsi="宋体" w:cs="宋体"/>
          <w:b/>
          <w:sz w:val="48"/>
          <w:szCs w:val="48"/>
        </w:rPr>
        <w:t xml:space="preserve">    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名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称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项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目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申请人所在单位</w:t>
      </w:r>
      <w:r>
        <w:rPr>
          <w:rFonts w:cs="宋体" w:ascii="宋体" w:hAnsi="宋体"/>
          <w:sz w:val="32"/>
        </w:rPr>
        <w:t>________________________________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制定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修订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说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本表请用计算机如实填写；所用代码请查阅《国家社会科学基金项目申报数据代码表》。</w:t>
      </w:r>
    </w:p>
    <w:p>
      <w:pPr>
        <w:pStyle w:val="Normal"/>
        <w:spacing w:lineRule="exact" w:line="48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教授培育工程项目分为“教授”和“副教授”两种，请在封面左上方勾选。</w:t>
      </w:r>
    </w:p>
    <w:p>
      <w:pPr>
        <w:pStyle w:val="Normal"/>
        <w:spacing w:lineRule="exact" w:line="480"/>
        <w:rPr>
          <w:rFonts w:ascii="宋体" w:hAnsi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申请书统一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左侧装订，一式三份，由各二级部门收齐统一上报产学研处审批后，于产学研处、课题负责人各存一份，以备使用。</w:t>
      </w:r>
    </w:p>
    <w:p>
      <w:pPr>
        <w:pStyle w:val="Normal"/>
        <w:spacing w:lineRule="exact" w:line="480"/>
        <w:ind w:firstLine="555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spacing w:lineRule="exact" w:line="480"/>
        <w:ind w:firstLine="55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2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申请者的承诺：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遵守学校的相关规定，将与学校签订合同，按计划认真开展研究工作，完成《南宁学院教授培育工程项目的实施方案》中所要求的项目任务。如果项目被终止或撤销，愿意按《南宁学院教授培育工程项目的实施方案》的规定办理。</w:t>
      </w:r>
    </w:p>
    <w:p>
      <w:pPr>
        <w:pStyle w:val="Normal"/>
        <w:spacing w:lineRule="exact" w:line="48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课题申请人（签字）：</w:t>
      </w:r>
    </w:p>
    <w:p>
      <w:pPr>
        <w:sectPr>
          <w:type w:val="nextPage"/>
          <w:pgSz w:w="11906" w:h="16838"/>
          <w:pgMar w:left="1440" w:right="1134" w:gutter="0" w:header="0" w:top="1701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899" w:hanging="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数据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9"/>
        <w:gridCol w:w="671"/>
        <w:gridCol w:w="959"/>
        <w:gridCol w:w="121"/>
        <w:gridCol w:w="334"/>
        <w:gridCol w:w="734"/>
        <w:gridCol w:w="12"/>
        <w:gridCol w:w="48"/>
        <w:gridCol w:w="312"/>
        <w:gridCol w:w="240"/>
        <w:gridCol w:w="840"/>
        <w:gridCol w:w="170"/>
        <w:gridCol w:w="60"/>
        <w:gridCol w:w="490"/>
        <w:gridCol w:w="496"/>
        <w:gridCol w:w="217"/>
        <w:gridCol w:w="60"/>
        <w:gridCol w:w="667"/>
        <w:gridCol w:w="747"/>
        <w:gridCol w:w="748"/>
        <w:gridCol w:w="60"/>
      </w:tblGrid>
      <w:tr>
        <w:trPr>
          <w:trHeight w:val="578" w:hRule="atLeast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4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务及取得时间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第一学历学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高校教龄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留学经历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属一级学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2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6" w:hRule="atLeast"/>
        </w:trPr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曾获荣誉称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2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7" w:firstLine="4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主持省部级以上项目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ind w:right="-107" w:hanging="10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主持市局级以上项目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第一作者或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作者发表论文情况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申报专利情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助金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篇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类型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数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授权数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0" w:hRule="atLeast"/>
        </w:trPr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厅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7" w:hanging="9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SCI/SSCI/EI/ISTP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省部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市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文核心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4" w:hRule="atLeast"/>
        </w:trPr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局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普刊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外观专利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49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受教育经历（从大学本科开始，按时间倒排序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949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研究工作经历（按时间倒排序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8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起止年限</w:t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二、项目简述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80"/>
        <w:gridCol w:w="7973"/>
      </w:tblGrid>
      <w:tr>
        <w:trPr>
          <w:trHeight w:val="602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词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代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0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三、报告正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课题设计论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5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选题依据（国内外相关研究的学术史梳理及研究动态；本课题相对于已有研究的独到学术价值和应用价值等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1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研究内容（本课题的研究对象、总体框架、重点难点、主要目标等）（此部分为重点阐述内容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思路方法（本课题研究的基本思路、具体研究方法、研究计划及其可行性等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创新之处（在学术思想、学术观点、研究方法等方面的特色和创新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预期成果（成果形式、使用去向及预期社会效益等）。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参考文献（开展本课题研究的主要中外参考文献）。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研究基础和条件保障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18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术简历（课题负责人的主要学术简历、学术兼职，在相关研究领域的学术积累和贡献等）。</w:t>
            </w:r>
          </w:p>
        </w:tc>
      </w:tr>
      <w:tr>
        <w:trPr>
          <w:trHeight w:val="30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研究基础（课题负责人前期相关研究成果、核心观点及社会评价等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承担项目（负责人承担的各级各类科研项目情况，包括项目名称、资助机构、资助金额、结项情况、研究起止时间等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条件保障（完成本课题研究的时间保证、资料设备等科研条件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四、经费概算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393"/>
        <w:gridCol w:w="4236"/>
      </w:tblGrid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科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理由</w:t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kern w:val="0"/>
                <w:szCs w:val="21"/>
              </w:rPr>
            </w:pPr>
            <w:r>
              <w:rPr>
                <w:rFonts w:ascii="宋体" w:hAnsi="宋体" w:cs="宋体"/>
                <w:spacing w:val="-8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spacing w:val="-8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知识产权事务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kern w:val="0"/>
                <w:szCs w:val="21"/>
              </w:rPr>
            </w:pPr>
            <w:r>
              <w:rPr>
                <w:rFonts w:ascii="宋体" w:hAnsi="宋体"/>
                <w:spacing w:val="-8"/>
                <w:kern w:val="0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国际合作与交流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费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拨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所在部门意见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658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填报内容真实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我单位保证该项目实施所需人力、物力和科研时间等条件的支持，严格遵守学校的各项科研管理规章制度，督促项目负责人按规定如期完成科研项目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5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负责人签字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569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产学研处审核意见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658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81" w:leader="none"/>
              </w:tabs>
              <w:ind w:right="1514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负责人签字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ind w:right="569"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学术委员会评审意见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1401" w:hRule="atLeast"/>
        </w:trPr>
        <w:tc>
          <w:tcPr>
            <w:tcW w:w="9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学术委员会 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：</w:t>
            </w:r>
          </w:p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微软用户</dc:creator>
  <dc:description/>
  <dc:language>en-US</dc:language>
  <cp:lastModifiedBy>Administrator</cp:lastModifiedBy>
  <dcterms:modified xsi:type="dcterms:W3CDTF">2018-03-23T07:44:12Z</dcterms:modified>
  <cp:revision>25</cp:revision>
  <dc:subject/>
  <dc:title>□教    授  □副 教 授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