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报名步骤操作演示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意：不要用手机登陆教务系统进行普通话报名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步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bidi="ar"/>
        </w:rPr>
        <w:t>登录教务系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点击“社会考试报名”，</w:t>
      </w:r>
      <w:r>
        <w:rPr>
          <w:rFonts w:ascii="仿宋" w:hAnsi="仿宋" w:cs="仿宋" w:eastAsia="仿宋"/>
          <w:sz w:val="32"/>
          <w:szCs w:val="32"/>
        </w:rPr>
        <w:t>选择考级报名类别：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564007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第二步：填写及核实个人信息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54700" cy="3370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第三步：报名成功后，在“已报名课程”处可看到已经报名成功的信息：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37225" cy="23031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7:00Z</dcterms:created>
  <dc:creator>Administrator</dc:creator>
  <dc:description/>
  <dc:language>en-US</dc:language>
  <cp:lastModifiedBy>HHQ</cp:lastModifiedBy>
  <dcterms:modified xsi:type="dcterms:W3CDTF">2019-06-24T03:05:09Z</dcterms:modified>
  <cp:revision>23</cp:revision>
  <dc:subject/>
  <dc:title>南宁学院2014年思想政治教育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