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68"/>
          <w:szCs w:val="22"/>
        </w:rPr>
      </w:pPr>
      <w:r>
        <w:rPr>
          <w:rFonts w:ascii="方正小标宋简体" w:hAnsi="方正小标宋简体" w:cs="方正小标宋简体" w:eastAsia="方正小标宋简体"/>
          <w:color w:val="FF0000"/>
          <w:sz w:val="68"/>
          <w:szCs w:val="22"/>
          <w:lang w:bidi="ar"/>
        </w:rPr>
        <w:t>中国共产党南宁学院委员会</w:t>
      </w:r>
    </w:p>
    <w:p>
      <w:pPr>
        <w:pStyle w:val="P0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bookmarkStart w:id="0" w:name="发文字号"/>
      <w:r>
        <w:rPr>
          <w:rFonts w:ascii="仿宋" w:hAnsi="仿宋" w:cs="仿宋" w:eastAsia="仿宋"/>
          <w:sz w:val="32"/>
          <w:szCs w:val="32"/>
        </w:rPr>
        <w:t>南院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FF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7325</wp:posOffset>
                </wp:positionH>
                <wp:positionV relativeFrom="paragraph">
                  <wp:posOffset>33020</wp:posOffset>
                </wp:positionV>
                <wp:extent cx="5648325" cy="635"/>
                <wp:effectExtent l="19050" t="19685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.6pt" to="429.95pt,2.6pt" ID="直接连接符 1" stroked="t" o:allowincell="f" style="position:absolute;mso-position-horizontal-relative:margin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做好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南宁学院党委领导班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主生活会征求意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黑体"/>
          <w:b/>
          <w:b/>
          <w:spacing w:val="6"/>
          <w:sz w:val="32"/>
          <w:szCs w:val="32"/>
        </w:rPr>
      </w:pPr>
      <w:r>
        <w:rPr>
          <w:rFonts w:eastAsia="仿宋_GB2312" w:cs="黑体" w:ascii="仿宋_GB2312" w:hAnsi="仿宋_GB2312"/>
          <w:b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自治区纪委机关 自治区党委组织部 关于认真开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县以上党和国家机关领导干部民主生活会的通知》（桂组通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）精神，现就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校党委领导班子民主生活会征求意见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民主生活会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度民主生活会主题为：强化创新理论武装，树牢“四个意识”，坚定“四个自信”，勇于担当作为，以求真务实作风坚决把党中央决策部署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求意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、各部门广泛向本部门教职工、师生征求意见，统计意见数量，并将同类意见合并整理汇总后，以部门为单位将征求意见建议表纸质版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报送党委办公室党务科何林红老师处（行政楼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南宁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南宁学院党委领导班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主生活会征求意见建议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单位：（盖章）              填写日期：   年  月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62"/>
        <w:gridCol w:w="4702"/>
      </w:tblGrid>
      <w:tr>
        <w:trPr>
          <w:trHeight w:val="8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征求意见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hd w:fill="FFFFFF" w:val="clear"/>
              </w:rPr>
              <w:t>收到意见建议数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并汇总存在问题及意见、建议</w:t>
            </w:r>
          </w:p>
        </w:tc>
      </w:tr>
      <w:tr>
        <w:trPr>
          <w:trHeight w:val="271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“认真学习贯彻习近平新时代中国特色社会主义思想，往深里走、往心里走、往实里走”方面存在的不足和问题，加强和改进的意见建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right="-67" w:hanging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ascii="仿宋" w:hAnsi="仿宋" w:cs="Times New Roman" w:eastAsia="仿宋"/>
                <w:kern w:val="2"/>
              </w:rPr>
              <w:t>在“坚定贯彻新发展理念，以奋发进取的精神状态，积极应对新形势新挑战，敢于担当责任、勇于直面困难，创造性开展工作”方面存在的不足和问题，加强和改进的意见建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</w:tc>
      </w:tr>
      <w:tr>
        <w:trPr>
          <w:trHeight w:val="352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right="-67" w:hanging="0"/>
              <w:jc w:val="both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在“贯彻执行中央八项规定精神，清正廉洁、秉公用权，坚决防止和克服形式主义、官僚主义，带头转变作风，知行合一，真抓实干，务求实效”方面存在的不足和问题，加强和改进的意见建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  <w:kern w:val="2"/>
              </w:rPr>
            </w:pPr>
            <w:r>
              <w:rPr>
                <w:rFonts w:eastAsia="仿宋" w:cs="仿宋" w:ascii="仿宋" w:hAnsi="仿宋"/>
                <w:color w:val="494949"/>
                <w:kern w:val="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color w:val="494949"/>
              </w:rPr>
            </w:pPr>
            <w:r>
              <w:rPr>
                <w:rFonts w:eastAsia="仿宋" w:cs="仿宋" w:ascii="仿宋" w:hAnsi="仿宋"/>
                <w:color w:val="494949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不够填写，可另用纸张填写附后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南宁学院党委领导班子成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民主生活会征求意见建议汇总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单位：（盖章）              填写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10"/>
        <w:gridCol w:w="5742"/>
      </w:tblGrid>
      <w:tr>
        <w:trPr>
          <w:trHeight w:val="9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及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hd w:fill="FFFFFF" w:val="clear"/>
              </w:rPr>
              <w:t>收到意见建议数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pacing w:val="15"/>
                <w:shd w:fill="FFFFFF" w:val="clear"/>
              </w:rPr>
              <w:t>合并汇总存在问题及意见、建议</w:t>
            </w:r>
          </w:p>
        </w:tc>
      </w:tr>
      <w:tr>
        <w:trPr>
          <w:trHeight w:val="18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刘  彪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（党委书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shd w:fill="FFFFFF" w:val="clear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pacing w:val="15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shd w:fill="FFFFFF" w:val="clear"/>
              </w:rPr>
            </w:r>
          </w:p>
        </w:tc>
      </w:tr>
      <w:tr>
        <w:trPr>
          <w:trHeight w:val="19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赖  每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校长、党委副书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覃存民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1"/>
              </w:rPr>
              <w:t>（党委副书记、纪委书记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文旭光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党委委员、副校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龚  击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党委委员、副校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格不够填写，可另用纸张填写附后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17780</wp:posOffset>
                </wp:positionV>
                <wp:extent cx="5533390" cy="378460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78360"/>
                          <a:chOff x="0" y="0"/>
                          <a:chExt cx="5533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55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2pt;margin-top:1.4pt;width:435.65pt;height:29.7pt" coordorigin="-204,28" coordsize="8713,594">
                <v:line id="shape_0" from="-204,28" to="8509,28" ID="直接连接符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04,624" to="8509,624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南宁学院党委办公室                    </w:t>
      </w:r>
      <w:bookmarkStart w:id="1" w:name="发文日期"/>
      <w:r>
        <w:rPr>
          <w:rFonts w:eastAsia="仿宋" w:cs="仿宋" w:ascii="仿宋" w:hAnsi="仿宋"/>
          <w:color w:val="00000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月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bidi="ar"/>
        </w:rPr>
        <w:t xml:space="preserve">日印发  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>校对：陈铁        录入：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何林红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      排版：李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仿宋"/>
      <w:kern w:val="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9:00Z</dcterms:created>
  <dc:creator>Windows 用户</dc:creator>
  <dc:description/>
  <dc:language>en-US</dc:language>
  <cp:lastModifiedBy>哩哩</cp:lastModifiedBy>
  <cp:lastPrinted>2018-01-16T08:59:00Z</cp:lastPrinted>
  <dcterms:modified xsi:type="dcterms:W3CDTF">2019-01-23T01:15:51Z</dcterms:modified>
  <cp:revision>2</cp:revision>
  <dc:subject/>
  <dc:title>中共宾阳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