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宁学院应聘教师试讲评价表</w:t>
      </w:r>
    </w:p>
    <w:p>
      <w:pPr>
        <w:pStyle w:val="Normal"/>
        <w:rPr>
          <w:szCs w:val="21"/>
        </w:rPr>
      </w:pPr>
      <w:r>
        <w:rPr>
          <w:szCs w:val="21"/>
        </w:rPr>
        <w:t>试讲时间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9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70"/>
        <w:gridCol w:w="1133"/>
        <w:gridCol w:w="1843"/>
        <w:gridCol w:w="726"/>
        <w:gridCol w:w="1330"/>
        <w:gridCol w:w="874"/>
        <w:gridCol w:w="708"/>
        <w:gridCol w:w="709"/>
      </w:tblGrid>
      <w:tr>
        <w:trPr>
          <w:trHeight w:val="65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讲课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88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素质和能力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态举止：衣着整洁，仪表端庄，教态自然，举止大方，精神饱满，情绪稳定，形体语言得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维能力：概念准确，条理清楚，逻辑性强，善于分析和综合；观点鲜明，围绕中心，反应敏捷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达能力：语言清晰，表达流畅，用词准确、恰当，具有通俗性和启发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7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的明确，符合教学大纲和教材要求，重视德育渗透，体现素质教育要求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备课的基本方法，教案完整规范、详略得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充实完整，概念准确科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教学结构严谨，教学环节紧凑，能体现教学目的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条理清楚，讲练结合，灵活多样，讲求实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时间分配合理，教学方法适当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案，讲授正确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把握课型特点，教学方法得当，符合教学原则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层次清楚、中心明确，较好地把握重点、难点；教学手段使用得当、有效，恰当运用现代教育技术及各种教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基本功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工整、条理清楚、布局合理，无错别字和不规范字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有学科特点，表达清晰、准确、规范，语速、语调适当，有感染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用国家规定的语言进行教学，语言水平达到要求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掌握导入、讲解、提问、演示、结束和板书等教学技能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特色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设计、结构、方法、手段、语言运用等方面确有特长，风格独特，具有创新精神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评价</w:t>
            </w:r>
          </w:p>
        </w:tc>
        <w:tc>
          <w:tcPr>
            <w:tcW w:w="6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试讲时间为</w:t>
      </w:r>
      <w:r>
        <w:rPr/>
        <w:t>30</w:t>
      </w:r>
      <w:r>
        <w:rPr/>
        <w:t>分钟，试讲内容不能选取前言、概论和结束部分，要有一定份量和难度；需在普通教室进行，不能使用课件，不提供多媒体教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9:00Z</dcterms:created>
  <dc:creator>古月晓月</dc:creator>
  <dc:description/>
  <cp:keywords/>
  <dc:language>en-US</dc:language>
  <cp:lastModifiedBy>TM</cp:lastModifiedBy>
  <cp:lastPrinted>2010-06-30T11:35:00Z</cp:lastPrinted>
  <dcterms:modified xsi:type="dcterms:W3CDTF">2014-06-09T02:08:00Z</dcterms:modified>
  <cp:revision>12</cp:revision>
  <dc:subject/>
  <dc:title>邕江大学教师授课资格试讲要求及标准</dc:title>
</cp:coreProperties>
</file>