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人文学院实验室开放申请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  <w:gridCol w:w="1260"/>
        <w:gridCol w:w="1620"/>
        <w:gridCol w:w="144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或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实验室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门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   系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需要老师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范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器材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途说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课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主管教学领导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安排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361" w:hanging="0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余时间实验室面向全院师生开放使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使用实验室的班级或个人，为了安全起见每次使用实验室须有</w:t>
      </w:r>
      <w:r>
        <w:rPr>
          <w:sz w:val="24"/>
        </w:rPr>
        <w:t>5</w:t>
      </w:r>
      <w:r>
        <w:rPr>
          <w:sz w:val="24"/>
        </w:rPr>
        <w:t>人以上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遵守实验室规章制度，正确操作设备确保人身安全以及设备安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实验室完毕，请认真检查门、窗及电源是否关好，并清洁实验室卫生，做好相关的记录工作，第二天交到实验室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过程有任何情况须及时反馈到实验室办公室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实验室开放记录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440"/>
        <w:gridCol w:w="180"/>
        <w:gridCol w:w="1260"/>
        <w:gridCol w:w="360"/>
        <w:gridCol w:w="90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或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老师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情况记录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实验室卫生记录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完毕记录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关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关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关电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签名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实验室开放记录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440"/>
        <w:gridCol w:w="180"/>
        <w:gridCol w:w="1260"/>
        <w:gridCol w:w="360"/>
        <w:gridCol w:w="90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或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老师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情况记录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实验室卫生记录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完毕记录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关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关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关电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签名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3:00Z</dcterms:created>
  <dc:creator>微软用户</dc:creator>
  <dc:description/>
  <cp:keywords/>
  <dc:language>en-US</dc:language>
  <cp:lastModifiedBy>微软用户</cp:lastModifiedBy>
  <dcterms:modified xsi:type="dcterms:W3CDTF">2012-10-16T09:17:00Z</dcterms:modified>
  <cp:revision>14</cp:revision>
  <dc:subject/>
  <dc:title>人文学院实验室开放申请表</dc:title>
</cp:coreProperties>
</file>