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685"/>
        <w:gridCol w:w="698"/>
        <w:gridCol w:w="1056"/>
        <w:gridCol w:w="1440"/>
      </w:tblGrid>
      <w:tr>
        <w:trPr>
          <w:trHeight w:val="56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pacing w:val="-36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</w:rPr>
              <w:t>《                                         》</w:t>
            </w:r>
          </w:p>
        </w:tc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pacing w:val="-10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>课</w:t>
            </w: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  <w:lang w:val="en-US" w:eastAsia="zh-CN"/>
              </w:rPr>
              <w:t xml:space="preserve"> </w:t>
            </w: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 xml:space="preserve">程 </w:t>
            </w: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 xml:space="preserve"> </w:t>
            </w: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 xml:space="preserve">  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A  </w:t>
            </w:r>
            <w:r>
              <w:rPr>
                <w:color w:val="000000"/>
                <w:spacing w:val="-10"/>
              </w:rPr>
              <w:t xml:space="preserve">   </w:t>
            </w:r>
            <w:r>
              <w:rPr>
                <w:color w:val="000000"/>
                <w:spacing w:val="-10"/>
              </w:rPr>
              <w:t xml:space="preserve">  / B    /   </w:t>
            </w:r>
            <w:r>
              <w:rPr>
                <w:color w:val="000000"/>
                <w:spacing w:val="-10"/>
              </w:rPr>
              <w:t>卷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4615</wp:posOffset>
                      </wp:positionV>
                      <wp:extent cx="22161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06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-1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6.5pt;mso-wrap-distance-left:9.05pt;mso-wrap-distance-right:9.05pt;mso-wrap-distance-top:0pt;mso-wrap-distance-bottom:0pt;margin-top:7.45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1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99060</wp:posOffset>
                      </wp:positionV>
                      <wp:extent cx="22161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06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-1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6.5pt;mso-wrap-distance-left:9.05pt;mso-wrap-distance-right:9.05pt;mso-wrap-distance-top:0pt;mso-wrap-distance-bottom:0pt;margin-top:7.8pt;mso-position-vertical-relative:text;margin-left: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1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年级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题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形式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卷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闭卷</w:t>
            </w:r>
            <w:r>
              <w:rPr>
                <w:rFonts w:cs="宋体" w:ascii="宋体" w:hAnsi="宋体"/>
              </w:rPr>
              <w:t>(  )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１２０ </w:t>
            </w:r>
            <w:r>
              <w:rPr>
                <w:rFonts w:ascii="宋体" w:hAnsi="宋体" w:cs="宋体"/>
              </w:rPr>
              <w:t>分钟</w:t>
            </w:r>
          </w:p>
        </w:tc>
      </w:tr>
    </w:tbl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color w:val="000000"/>
          <w:spacing w:val="-14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南宁学院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</w:rPr>
        <w:t>2018-2019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学年第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  <w:lang w:eastAsia="zh-CN"/>
        </w:rPr>
        <w:t>二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学期考试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</w:rPr>
        <w:t>(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查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</w:rPr>
        <w:t>)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试卷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8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3"/>
        <w:gridCol w:w="853"/>
        <w:gridCol w:w="912"/>
        <w:gridCol w:w="857"/>
        <w:gridCol w:w="983"/>
        <w:gridCol w:w="851"/>
        <w:gridCol w:w="850"/>
        <w:gridCol w:w="1009"/>
      </w:tblGrid>
      <w:tr>
        <w:trPr>
          <w:trHeight w:val="440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题　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228600</wp:posOffset>
                  </wp:positionV>
                  <wp:extent cx="499745" cy="389890"/>
                  <wp:effectExtent l="0" t="0" r="0" b="0"/>
                  <wp:wrapNone/>
                  <wp:docPr id="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>
          <w:trHeight w:val="49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4"/>
                <w:lang w:val="en-US" w:eastAsia="zh-CN"/>
              </w:rPr>
            </w:pPr>
            <w:r>
              <w:rPr>
                <w:color w:val="000000"/>
                <w:spacing w:val="-14"/>
                <w:lang w:val="en-US" w:eastAsia="zh-CN"/>
              </w:rPr>
              <w:t>评</w:t>
            </w:r>
            <w:r>
              <w:rPr>
                <w:rFonts w:eastAsia="Times New Roman"/>
                <w:color w:val="000000"/>
                <w:spacing w:val="-14"/>
                <w:lang w:val="en-US" w:eastAsia="zh-CN"/>
              </w:rPr>
              <w:t xml:space="preserve">  </w:t>
            </w:r>
            <w:r>
              <w:rPr>
                <w:color w:val="000000"/>
                <w:spacing w:val="-14"/>
                <w:lang w:val="en-US" w:eastAsia="zh-CN"/>
              </w:rPr>
              <w:t>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spacing w:val="-14"/>
                <w:lang w:val="en-US" w:eastAsia="zh-CN"/>
              </w:rPr>
            </w:pPr>
            <w:r>
              <w:rPr>
                <w:rFonts w:eastAsia="宋体"/>
                <w:color w:val="000000"/>
                <w:spacing w:val="-1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8575</wp:posOffset>
                  </wp:positionV>
                  <wp:extent cx="516255" cy="304165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2"/>
                      <wp:lineTo x="21586" y="21592"/>
                      <wp:lineTo x="4" y="21592"/>
                      <wp:lineTo x="21600" y="21592"/>
                      <wp:lineTo x="21600" y="0"/>
                      <wp:lineTo x="4" y="0"/>
                      <wp:lineTo x="21586" y="0"/>
                    </wp:wrapPolygon>
                  </wp:wrapTight>
                  <wp:docPr id="4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350</wp:posOffset>
                  </wp:positionV>
                  <wp:extent cx="504825" cy="345440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2"/>
                      <wp:lineTo x="21586" y="21592"/>
                      <wp:lineTo x="4" y="21592"/>
                      <wp:lineTo x="21600" y="21592"/>
                      <wp:lineTo x="21600" y="0"/>
                      <wp:lineTo x="4" y="0"/>
                      <wp:lineTo x="21586" y="0"/>
                    </wp:wrapPolygon>
                  </wp:wrapTight>
                  <wp:docPr id="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471805" cy="277495"/>
                  <wp:effectExtent l="0" t="0" r="0" b="0"/>
                  <wp:wrapTight wrapText="bothSides">
                    <wp:wrapPolygon edited="0">
                      <wp:start x="21586" y="0"/>
                      <wp:lineTo x="-2" y="0"/>
                      <wp:lineTo x="-2" y="21592"/>
                      <wp:lineTo x="21586" y="21592"/>
                      <wp:lineTo x="4" y="21592"/>
                      <wp:lineTo x="21600" y="21592"/>
                      <wp:lineTo x="21600" y="0"/>
                      <wp:lineTo x="4" y="0"/>
                      <wp:lineTo x="21586" y="0"/>
                    </wp:wrapPolygon>
                  </wp:wrapTight>
                  <wp:docPr id="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495935" cy="352425"/>
                  <wp:effectExtent l="0" t="0" r="0" b="0"/>
                  <wp:wrapNone/>
                  <wp:docPr id="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阅卷人</w:t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82295" cy="343535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00"/>
              <w:ind w:firstLine="483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统分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0545" cy="324485"/>
                  <wp:effectExtent l="0" t="0" r="0" b="0"/>
                  <wp:docPr id="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/>
        <w:rPr/>
      </w:pPr>
      <w:r>
        <w:rPr/>
      </w:r>
    </w:p>
    <w:tbl>
      <w:tblPr>
        <w:tblW w:w="77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660"/>
      </w:tblGrid>
      <w:tr>
        <w:trPr>
          <w:trHeight w:val="282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</w:t>
            </w:r>
            <w:r>
              <w:rPr>
                <w:rFonts w:eastAsia="黑体" w:cs="宋体" w:ascii="黑体" w:hAnsi="黑体"/>
                <w:lang w:eastAsia="zh-CN"/>
              </w:rPr>
              <w:t>.</w:t>
            </w:r>
            <w:r>
              <w:rPr>
                <w:rFonts w:ascii="黑体" w:hAnsi="黑体" w:cs="宋体" w:eastAsia="黑体"/>
                <w:lang w:val="en-US" w:eastAsia="zh-CN"/>
              </w:rPr>
              <w:t>单项选择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  <w:lang w:val="en-US" w:eastAsia="zh-CN"/>
              </w:rPr>
              <w:t>10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  <w:lang w:val="en-US" w:eastAsia="zh-CN"/>
              </w:rPr>
              <w:t>1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  <w:lang w:val="en-US" w:eastAsia="zh-CN"/>
              </w:rPr>
              <w:t>10</w:t>
            </w:r>
            <w:r>
              <w:rPr>
                <w:rFonts w:ascii="黑体" w:hAnsi="黑体" w:eastAsia="黑体"/>
              </w:rPr>
              <w:t>分</w:t>
            </w:r>
            <w:r>
              <w:rPr>
                <w:rFonts w:ascii="黑体" w:hAnsi="黑体" w:eastAsia="黑体"/>
                <w:lang w:eastAsia="zh-CN"/>
              </w:rPr>
              <w:t>，</w:t>
            </w:r>
            <w:r>
              <w:rPr>
                <w:rFonts w:ascii="黑体" w:hAnsi="黑体" w:cs="宋体" w:eastAsia="黑体"/>
              </w:rPr>
              <w:t>把正确答案填入答案框内</w:t>
            </w:r>
            <w:r>
              <w:rPr>
                <w:rFonts w:ascii="黑体" w:hAnsi="黑体" w:cs="宋体" w:eastAsia="黑体"/>
                <w:lang w:eastAsia="zh-CN"/>
              </w:rPr>
              <w:t>。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676910" cy="337820"/>
                  <wp:effectExtent l="0" t="0" r="0" b="0"/>
                  <wp:docPr id="1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</w:r>
          </w:p>
        </w:tc>
      </w:tr>
    </w:tbl>
    <w:tbl>
      <w:tblPr>
        <w:tblW w:w="776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6"/>
        <w:gridCol w:w="706"/>
        <w:gridCol w:w="705"/>
        <w:gridCol w:w="706"/>
        <w:gridCol w:w="706"/>
        <w:gridCol w:w="706"/>
        <w:gridCol w:w="705"/>
        <w:gridCol w:w="706"/>
        <w:gridCol w:w="706"/>
        <w:gridCol w:w="706"/>
      </w:tblGrid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pacing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7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39065</wp:posOffset>
                      </wp:positionV>
                      <wp:extent cx="169545" cy="151130"/>
                      <wp:effectExtent l="10160" t="9525" r="8255" b="10160"/>
                      <wp:wrapNone/>
                      <wp:docPr id="11" name="墨迹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6" h="2233">
                                    <a:moveTo>
                                      <a:pt x="18852" y="16173"/>
                                    </a:moveTo>
                                    <a:cubicBezTo>
                                      <a:pt x="18852" y="16197"/>
                                      <a:pt x="18852" y="16206"/>
                                      <a:pt x="18852" y="16222"/>
                                    </a:cubicBezTo>
                                    <a:cubicBezTo>
                                      <a:pt x="18789" y="16244"/>
                                      <a:pt x="18760" y="16265"/>
                                      <a:pt x="18703" y="16297"/>
                                    </a:cubicBezTo>
                                    <a:cubicBezTo>
                                      <a:pt x="18602" y="16354"/>
                                      <a:pt x="18616" y="16378"/>
                                      <a:pt x="18554" y="16470"/>
                                    </a:cubicBezTo>
                                    <a:cubicBezTo>
                                      <a:pt x="18480" y="16580"/>
                                      <a:pt x="18413" y="16647"/>
                                      <a:pt x="18331" y="16743"/>
                                    </a:cubicBezTo>
                                    <a:cubicBezTo>
                                      <a:pt x="18218" y="16874"/>
                                      <a:pt x="18069" y="16960"/>
                                      <a:pt x="17959" y="17090"/>
                                    </a:cubicBezTo>
                                    <a:cubicBezTo>
                                      <a:pt x="17899" y="17161"/>
                                      <a:pt x="17873" y="17245"/>
                                      <a:pt x="17810" y="17314"/>
                                    </a:cubicBezTo>
                                    <a:cubicBezTo>
                                      <a:pt x="17759" y="17370"/>
                                      <a:pt x="17740" y="17426"/>
                                      <a:pt x="17711" y="17487"/>
                                    </a:cubicBezTo>
                                    <a:cubicBezTo>
                                      <a:pt x="17677" y="17558"/>
                                      <a:pt x="17639" y="17613"/>
                                      <a:pt x="17611" y="17686"/>
                                    </a:cubicBezTo>
                                    <a:cubicBezTo>
                                      <a:pt x="17567" y="17800"/>
                                      <a:pt x="17522" y="17890"/>
                                      <a:pt x="17462" y="17983"/>
                                    </a:cubicBezTo>
                                    <a:cubicBezTo>
                                      <a:pt x="17415" y="18056"/>
                                      <a:pt x="17370" y="18121"/>
                                      <a:pt x="17314" y="18182"/>
                                    </a:cubicBezTo>
                                    <a:cubicBezTo>
                                      <a:pt x="17261" y="18240"/>
                                      <a:pt x="17246" y="18299"/>
                                      <a:pt x="17214" y="18355"/>
                                    </a:cubicBezTo>
                                    <a:cubicBezTo>
                                      <a:pt x="17172" y="18429"/>
                                      <a:pt x="17236" y="18388"/>
                                      <a:pt x="17239" y="18405"/>
                                    </a:cubicBezTo>
                                  </a:path>
                                  <a:path w="2506" h="2233">
                                    <a:moveTo>
                                      <a:pt x="17066" y="16694"/>
                                    </a:moveTo>
                                    <a:cubicBezTo>
                                      <a:pt x="17112" y="16703"/>
                                      <a:pt x="17124" y="16700"/>
                                      <a:pt x="17165" y="16718"/>
                                    </a:cubicBezTo>
                                    <a:cubicBezTo>
                                      <a:pt x="17180" y="16725"/>
                                      <a:pt x="17223" y="16734"/>
                                      <a:pt x="17264" y="16743"/>
                                    </a:cubicBezTo>
                                    <a:cubicBezTo>
                                      <a:pt x="17331" y="16757"/>
                                      <a:pt x="17403" y="16776"/>
                                      <a:pt x="17462" y="16793"/>
                                    </a:cubicBezTo>
                                    <a:cubicBezTo>
                                      <a:pt x="17581" y="16828"/>
                                      <a:pt x="17692" y="16882"/>
                                      <a:pt x="17810" y="16917"/>
                                    </a:cubicBezTo>
                                    <a:cubicBezTo>
                                      <a:pt x="17904" y="16945"/>
                                      <a:pt x="18020" y="16960"/>
                                      <a:pt x="18107" y="16991"/>
                                    </a:cubicBezTo>
                                    <a:cubicBezTo>
                                      <a:pt x="18181" y="17017"/>
                                      <a:pt x="18228" y="17076"/>
                                      <a:pt x="18306" y="17090"/>
                                    </a:cubicBezTo>
                                    <a:cubicBezTo>
                                      <a:pt x="18367" y="17101"/>
                                      <a:pt x="18451" y="17087"/>
                                      <a:pt x="18504" y="17115"/>
                                    </a:cubicBezTo>
                                    <a:cubicBezTo>
                                      <a:pt x="18547" y="17138"/>
                                      <a:pt x="18586" y="17188"/>
                                      <a:pt x="18628" y="17214"/>
                                    </a:cubicBezTo>
                                    <a:cubicBezTo>
                                      <a:pt x="18658" y="17232"/>
                                      <a:pt x="18731" y="17245"/>
                                      <a:pt x="18752" y="17264"/>
                                    </a:cubicBezTo>
                                    <a:cubicBezTo>
                                      <a:pt x="18804" y="17310"/>
                                      <a:pt x="18785" y="17293"/>
                                      <a:pt x="18852" y="17338"/>
                                    </a:cubicBezTo>
                                    <a:cubicBezTo>
                                      <a:pt x="19017" y="17448"/>
                                      <a:pt x="19114" y="17595"/>
                                      <a:pt x="19224" y="17760"/>
                                    </a:cubicBezTo>
                                    <a:cubicBezTo>
                                      <a:pt x="19338" y="17932"/>
                                      <a:pt x="19435" y="17966"/>
                                      <a:pt x="19546" y="18107"/>
                                    </a:cubicBezTo>
                                    <a:cubicBezTo>
                                      <a:pt x="19555" y="18118"/>
                                      <a:pt x="19541" y="18125"/>
                                      <a:pt x="19496" y="18107"/>
                                    </a:cubicBezTo>
                                    <a:cubicBezTo>
                                      <a:pt x="19496" y="18099"/>
                                      <a:pt x="19496" y="18091"/>
                                      <a:pt x="19496" y="1808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57" coordorigin="17066,16173" coordsize="2506,2233" path="m18852,16173c18852,16197,18852,16206,18852,16222c18789,16244,18760,16265,18703,16297c18602,16354,18616,16378,18554,16470c18480,16580,18413,16647,18331,16743c18218,16874,18069,16960,17959,17090c17899,17161,17873,17245,17810,17314c17759,17370,17740,17426,17711,17487c17677,17558,17639,17613,17611,17686c17567,17800,17522,17890,17462,17983c17415,18056,17370,18121,17314,18182c17261,18240,17246,18299,17214,18355c17172,18429,17236,18388,17239,18405em17066,16694c17112,16703,17124,16700,17165,16718c17180,16725,17223,16734,17264,16743c17331,16757,17403,16776,17462,16793c17581,16828,17692,16882,17810,16917c17904,16945,18020,16960,18107,16991c18181,17017,18228,17076,18306,17090c18367,17101,18451,17087,18504,17115c18547,17138,18586,17188,18628,17214c18658,17232,18731,17245,18752,17264c18804,17310,18785,17293,18852,17338c19017,17448,19114,17595,19224,17760c19338,17932,19435,17966,19546,18107c19555,18118,19541,18125,19496,18107c19496,18099,19496,18091,19496,18083e" fillcolor="white" stroked="t" o:allowincell="t" style="position:absolute;margin-left:13.7pt;margin-top:10.95pt;width:13.3pt;height:11.85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pacing w:val="2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02235</wp:posOffset>
                      </wp:positionV>
                      <wp:extent cx="257810" cy="149225"/>
                      <wp:effectExtent l="9525" t="10160" r="9525" b="8890"/>
                      <wp:wrapNone/>
                      <wp:docPr id="12" name="墨迹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8" h="2357">
                                    <a:moveTo>
                                      <a:pt x="7069" y="15801"/>
                                    </a:moveTo>
                                    <a:cubicBezTo>
                                      <a:pt x="7077" y="15838"/>
                                      <a:pt x="7089" y="15865"/>
                                      <a:pt x="7094" y="15900"/>
                                    </a:cubicBezTo>
                                    <a:cubicBezTo>
                                      <a:pt x="7094" y="15925"/>
                                      <a:pt x="7094" y="15933"/>
                                      <a:pt x="7094" y="15949"/>
                                    </a:cubicBezTo>
                                    <a:cubicBezTo>
                                      <a:pt x="7113" y="15962"/>
                                      <a:pt x="7157" y="15991"/>
                                      <a:pt x="7169" y="15999"/>
                                    </a:cubicBezTo>
                                    <a:cubicBezTo>
                                      <a:pt x="7215" y="16030"/>
                                      <a:pt x="7231" y="16029"/>
                                      <a:pt x="7268" y="16073"/>
                                    </a:cubicBezTo>
                                    <a:cubicBezTo>
                                      <a:pt x="7284" y="16092"/>
                                      <a:pt x="7295" y="16112"/>
                                      <a:pt x="7317" y="16148"/>
                                    </a:cubicBezTo>
                                    <a:cubicBezTo>
                                      <a:pt x="7327" y="16164"/>
                                      <a:pt x="7360" y="16229"/>
                                      <a:pt x="7367" y="16247"/>
                                    </a:cubicBezTo>
                                    <a:cubicBezTo>
                                      <a:pt x="7377" y="16273"/>
                                      <a:pt x="7385" y="16323"/>
                                      <a:pt x="7392" y="16346"/>
                                    </a:cubicBezTo>
                                    <a:cubicBezTo>
                                      <a:pt x="7401" y="16379"/>
                                      <a:pt x="7409" y="16417"/>
                                      <a:pt x="7417" y="16446"/>
                                    </a:cubicBezTo>
                                    <a:cubicBezTo>
                                      <a:pt x="7424" y="16472"/>
                                      <a:pt x="7440" y="16518"/>
                                      <a:pt x="7441" y="16520"/>
                                    </a:cubicBezTo>
                                    <a:cubicBezTo>
                                      <a:pt x="7454" y="16561"/>
                                      <a:pt x="7459" y="16563"/>
                                      <a:pt x="7466" y="16594"/>
                                    </a:cubicBezTo>
                                    <a:cubicBezTo>
                                      <a:pt x="7466" y="16602"/>
                                      <a:pt x="7466" y="16611"/>
                                      <a:pt x="7466" y="16619"/>
                                    </a:cubicBezTo>
                                    <a:cubicBezTo>
                                      <a:pt x="7480" y="16611"/>
                                      <a:pt x="7528" y="16607"/>
                                      <a:pt x="7541" y="16594"/>
                                    </a:cubicBezTo>
                                    <a:cubicBezTo>
                                      <a:pt x="7542" y="16593"/>
                                      <a:pt x="7589" y="16521"/>
                                      <a:pt x="7590" y="16520"/>
                                    </a:cubicBezTo>
                                    <a:cubicBezTo>
                                      <a:pt x="7631" y="16466"/>
                                      <a:pt x="7683" y="16424"/>
                                      <a:pt x="7739" y="16371"/>
                                    </a:cubicBezTo>
                                    <a:cubicBezTo>
                                      <a:pt x="7829" y="16286"/>
                                      <a:pt x="7937" y="16226"/>
                                      <a:pt x="8037" y="16148"/>
                                    </a:cubicBezTo>
                                    <a:cubicBezTo>
                                      <a:pt x="8110" y="16091"/>
                                      <a:pt x="8172" y="16021"/>
                                      <a:pt x="8235" y="15974"/>
                                    </a:cubicBezTo>
                                    <a:cubicBezTo>
                                      <a:pt x="8321" y="15909"/>
                                      <a:pt x="8419" y="15858"/>
                                      <a:pt x="8508" y="15801"/>
                                    </a:cubicBezTo>
                                    <a:cubicBezTo>
                                      <a:pt x="8582" y="15754"/>
                                      <a:pt x="8658" y="15706"/>
                                      <a:pt x="8731" y="15652"/>
                                    </a:cubicBezTo>
                                    <a:cubicBezTo>
                                      <a:pt x="8805" y="15598"/>
                                      <a:pt x="8877" y="15527"/>
                                      <a:pt x="8954" y="15478"/>
                                    </a:cubicBezTo>
                                    <a:cubicBezTo>
                                      <a:pt x="9009" y="15443"/>
                                      <a:pt x="9075" y="15380"/>
                                      <a:pt x="9128" y="15354"/>
                                    </a:cubicBezTo>
                                    <a:cubicBezTo>
                                      <a:pt x="9213" y="15313"/>
                                      <a:pt x="9201" y="15316"/>
                                      <a:pt x="9277" y="15255"/>
                                    </a:cubicBezTo>
                                    <a:cubicBezTo>
                                      <a:pt x="9320" y="15221"/>
                                      <a:pt x="9379" y="15196"/>
                                      <a:pt x="9426" y="15156"/>
                                    </a:cubicBezTo>
                                    <a:cubicBezTo>
                                      <a:pt x="9494" y="15098"/>
                                      <a:pt x="9547" y="15028"/>
                                      <a:pt x="9624" y="14982"/>
                                    </a:cubicBezTo>
                                    <a:cubicBezTo>
                                      <a:pt x="9698" y="14938"/>
                                      <a:pt x="9776" y="14904"/>
                                      <a:pt x="9847" y="14858"/>
                                    </a:cubicBezTo>
                                    <a:cubicBezTo>
                                      <a:pt x="9904" y="14821"/>
                                      <a:pt x="9963" y="14794"/>
                                      <a:pt x="10021" y="14759"/>
                                    </a:cubicBezTo>
                                    <a:cubicBezTo>
                                      <a:pt x="10063" y="14734"/>
                                      <a:pt x="10099" y="14679"/>
                                      <a:pt x="10145" y="14660"/>
                                    </a:cubicBezTo>
                                    <a:cubicBezTo>
                                      <a:pt x="10187" y="14642"/>
                                      <a:pt x="10223" y="14626"/>
                                      <a:pt x="10244" y="14610"/>
                                    </a:cubicBezTo>
                                    <a:cubicBezTo>
                                      <a:pt x="10265" y="14593"/>
                                      <a:pt x="10284" y="14564"/>
                                      <a:pt x="10319" y="14536"/>
                                    </a:cubicBezTo>
                                    <a:cubicBezTo>
                                      <a:pt x="10342" y="14518"/>
                                      <a:pt x="10378" y="14500"/>
                                      <a:pt x="10393" y="14486"/>
                                    </a:cubicBezTo>
                                    <a:cubicBezTo>
                                      <a:pt x="10434" y="14448"/>
                                      <a:pt x="10432" y="14455"/>
                                      <a:pt x="10468" y="14412"/>
                                    </a:cubicBezTo>
                                    <a:cubicBezTo>
                                      <a:pt x="10473" y="14406"/>
                                      <a:pt x="10507" y="14346"/>
                                      <a:pt x="10517" y="14337"/>
                                    </a:cubicBezTo>
                                    <a:cubicBezTo>
                                      <a:pt x="10539" y="14317"/>
                                      <a:pt x="10560" y="14316"/>
                                      <a:pt x="10592" y="14288"/>
                                    </a:cubicBezTo>
                                    <a:cubicBezTo>
                                      <a:pt x="10600" y="14280"/>
                                      <a:pt x="10608" y="14271"/>
                                      <a:pt x="10616" y="142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56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t" style="position:absolute;margin-left:7.5pt;margin-top:8.05pt;width:20.25pt;height:11.7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pacing w:val="2"/>
                <w:szCs w:val="21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7790</wp:posOffset>
                      </wp:positionV>
                      <wp:extent cx="241300" cy="139700"/>
                      <wp:effectExtent l="9525" t="9525" r="9525" b="9525"/>
                      <wp:wrapNone/>
                      <wp:docPr id="13" name="墨迹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8" h="2357">
                                    <a:moveTo>
                                      <a:pt x="7069" y="15801"/>
                                    </a:moveTo>
                                    <a:cubicBezTo>
                                      <a:pt x="7077" y="15838"/>
                                      <a:pt x="7089" y="15865"/>
                                      <a:pt x="7094" y="15900"/>
                                    </a:cubicBezTo>
                                    <a:cubicBezTo>
                                      <a:pt x="7094" y="15925"/>
                                      <a:pt x="7094" y="15933"/>
                                      <a:pt x="7094" y="15949"/>
                                    </a:cubicBezTo>
                                    <a:cubicBezTo>
                                      <a:pt x="7113" y="15962"/>
                                      <a:pt x="7157" y="15991"/>
                                      <a:pt x="7169" y="15999"/>
                                    </a:cubicBezTo>
                                    <a:cubicBezTo>
                                      <a:pt x="7215" y="16030"/>
                                      <a:pt x="7231" y="16029"/>
                                      <a:pt x="7268" y="16073"/>
                                    </a:cubicBezTo>
                                    <a:cubicBezTo>
                                      <a:pt x="7284" y="16092"/>
                                      <a:pt x="7295" y="16112"/>
                                      <a:pt x="7317" y="16148"/>
                                    </a:cubicBezTo>
                                    <a:cubicBezTo>
                                      <a:pt x="7327" y="16164"/>
                                      <a:pt x="7360" y="16229"/>
                                      <a:pt x="7367" y="16247"/>
                                    </a:cubicBezTo>
                                    <a:cubicBezTo>
                                      <a:pt x="7377" y="16273"/>
                                      <a:pt x="7385" y="16323"/>
                                      <a:pt x="7392" y="16346"/>
                                    </a:cubicBezTo>
                                    <a:cubicBezTo>
                                      <a:pt x="7401" y="16379"/>
                                      <a:pt x="7409" y="16417"/>
                                      <a:pt x="7417" y="16446"/>
                                    </a:cubicBezTo>
                                    <a:cubicBezTo>
                                      <a:pt x="7424" y="16472"/>
                                      <a:pt x="7440" y="16518"/>
                                      <a:pt x="7441" y="16520"/>
                                    </a:cubicBezTo>
                                    <a:cubicBezTo>
                                      <a:pt x="7454" y="16561"/>
                                      <a:pt x="7459" y="16563"/>
                                      <a:pt x="7466" y="16594"/>
                                    </a:cubicBezTo>
                                    <a:cubicBezTo>
                                      <a:pt x="7466" y="16602"/>
                                      <a:pt x="7466" y="16611"/>
                                      <a:pt x="7466" y="16619"/>
                                    </a:cubicBezTo>
                                    <a:cubicBezTo>
                                      <a:pt x="7480" y="16611"/>
                                      <a:pt x="7528" y="16607"/>
                                      <a:pt x="7541" y="16594"/>
                                    </a:cubicBezTo>
                                    <a:cubicBezTo>
                                      <a:pt x="7542" y="16593"/>
                                      <a:pt x="7589" y="16521"/>
                                      <a:pt x="7590" y="16520"/>
                                    </a:cubicBezTo>
                                    <a:cubicBezTo>
                                      <a:pt x="7631" y="16466"/>
                                      <a:pt x="7683" y="16424"/>
                                      <a:pt x="7739" y="16371"/>
                                    </a:cubicBezTo>
                                    <a:cubicBezTo>
                                      <a:pt x="7829" y="16286"/>
                                      <a:pt x="7937" y="16226"/>
                                      <a:pt x="8037" y="16148"/>
                                    </a:cubicBezTo>
                                    <a:cubicBezTo>
                                      <a:pt x="8110" y="16091"/>
                                      <a:pt x="8172" y="16021"/>
                                      <a:pt x="8235" y="15974"/>
                                    </a:cubicBezTo>
                                    <a:cubicBezTo>
                                      <a:pt x="8321" y="15909"/>
                                      <a:pt x="8419" y="15858"/>
                                      <a:pt x="8508" y="15801"/>
                                    </a:cubicBezTo>
                                    <a:cubicBezTo>
                                      <a:pt x="8582" y="15754"/>
                                      <a:pt x="8658" y="15706"/>
                                      <a:pt x="8731" y="15652"/>
                                    </a:cubicBezTo>
                                    <a:cubicBezTo>
                                      <a:pt x="8805" y="15598"/>
                                      <a:pt x="8877" y="15527"/>
                                      <a:pt x="8954" y="15478"/>
                                    </a:cubicBezTo>
                                    <a:cubicBezTo>
                                      <a:pt x="9009" y="15443"/>
                                      <a:pt x="9075" y="15380"/>
                                      <a:pt x="9128" y="15354"/>
                                    </a:cubicBezTo>
                                    <a:cubicBezTo>
                                      <a:pt x="9213" y="15313"/>
                                      <a:pt x="9201" y="15316"/>
                                      <a:pt x="9277" y="15255"/>
                                    </a:cubicBezTo>
                                    <a:cubicBezTo>
                                      <a:pt x="9320" y="15221"/>
                                      <a:pt x="9379" y="15196"/>
                                      <a:pt x="9426" y="15156"/>
                                    </a:cubicBezTo>
                                    <a:cubicBezTo>
                                      <a:pt x="9494" y="15098"/>
                                      <a:pt x="9547" y="15028"/>
                                      <a:pt x="9624" y="14982"/>
                                    </a:cubicBezTo>
                                    <a:cubicBezTo>
                                      <a:pt x="9698" y="14938"/>
                                      <a:pt x="9776" y="14904"/>
                                      <a:pt x="9847" y="14858"/>
                                    </a:cubicBezTo>
                                    <a:cubicBezTo>
                                      <a:pt x="9904" y="14821"/>
                                      <a:pt x="9963" y="14794"/>
                                      <a:pt x="10021" y="14759"/>
                                    </a:cubicBezTo>
                                    <a:cubicBezTo>
                                      <a:pt x="10063" y="14734"/>
                                      <a:pt x="10099" y="14679"/>
                                      <a:pt x="10145" y="14660"/>
                                    </a:cubicBezTo>
                                    <a:cubicBezTo>
                                      <a:pt x="10187" y="14642"/>
                                      <a:pt x="10223" y="14626"/>
                                      <a:pt x="10244" y="14610"/>
                                    </a:cubicBezTo>
                                    <a:cubicBezTo>
                                      <a:pt x="10265" y="14593"/>
                                      <a:pt x="10284" y="14564"/>
                                      <a:pt x="10319" y="14536"/>
                                    </a:cubicBezTo>
                                    <a:cubicBezTo>
                                      <a:pt x="10342" y="14518"/>
                                      <a:pt x="10378" y="14500"/>
                                      <a:pt x="10393" y="14486"/>
                                    </a:cubicBezTo>
                                    <a:cubicBezTo>
                                      <a:pt x="10434" y="14448"/>
                                      <a:pt x="10432" y="14455"/>
                                      <a:pt x="10468" y="14412"/>
                                    </a:cubicBezTo>
                                    <a:cubicBezTo>
                                      <a:pt x="10473" y="14406"/>
                                      <a:pt x="10507" y="14346"/>
                                      <a:pt x="10517" y="14337"/>
                                    </a:cubicBezTo>
                                    <a:cubicBezTo>
                                      <a:pt x="10539" y="14317"/>
                                      <a:pt x="10560" y="14316"/>
                                      <a:pt x="10592" y="14288"/>
                                    </a:cubicBezTo>
                                    <a:cubicBezTo>
                                      <a:pt x="10600" y="14280"/>
                                      <a:pt x="10608" y="14271"/>
                                      <a:pt x="10616" y="142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58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t" style="position:absolute;margin-left:7pt;margin-top:7.7pt;width:18.95pt;height:10.95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pacing w:val="2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7945</wp:posOffset>
                      </wp:positionV>
                      <wp:extent cx="276860" cy="160020"/>
                      <wp:effectExtent l="9525" t="9525" r="10160" b="9525"/>
                      <wp:wrapNone/>
                      <wp:docPr id="14" name="墨迹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8" h="2357">
                                    <a:moveTo>
                                      <a:pt x="7069" y="15801"/>
                                    </a:moveTo>
                                    <a:cubicBezTo>
                                      <a:pt x="7077" y="15838"/>
                                      <a:pt x="7089" y="15865"/>
                                      <a:pt x="7094" y="15900"/>
                                    </a:cubicBezTo>
                                    <a:cubicBezTo>
                                      <a:pt x="7094" y="15925"/>
                                      <a:pt x="7094" y="15933"/>
                                      <a:pt x="7094" y="15949"/>
                                    </a:cubicBezTo>
                                    <a:cubicBezTo>
                                      <a:pt x="7113" y="15962"/>
                                      <a:pt x="7157" y="15991"/>
                                      <a:pt x="7169" y="15999"/>
                                    </a:cubicBezTo>
                                    <a:cubicBezTo>
                                      <a:pt x="7215" y="16030"/>
                                      <a:pt x="7231" y="16029"/>
                                      <a:pt x="7268" y="16073"/>
                                    </a:cubicBezTo>
                                    <a:cubicBezTo>
                                      <a:pt x="7284" y="16092"/>
                                      <a:pt x="7295" y="16112"/>
                                      <a:pt x="7317" y="16148"/>
                                    </a:cubicBezTo>
                                    <a:cubicBezTo>
                                      <a:pt x="7327" y="16164"/>
                                      <a:pt x="7360" y="16229"/>
                                      <a:pt x="7367" y="16247"/>
                                    </a:cubicBezTo>
                                    <a:cubicBezTo>
                                      <a:pt x="7377" y="16273"/>
                                      <a:pt x="7385" y="16323"/>
                                      <a:pt x="7392" y="16346"/>
                                    </a:cubicBezTo>
                                    <a:cubicBezTo>
                                      <a:pt x="7401" y="16379"/>
                                      <a:pt x="7409" y="16417"/>
                                      <a:pt x="7417" y="16446"/>
                                    </a:cubicBezTo>
                                    <a:cubicBezTo>
                                      <a:pt x="7424" y="16472"/>
                                      <a:pt x="7440" y="16518"/>
                                      <a:pt x="7441" y="16520"/>
                                    </a:cubicBezTo>
                                    <a:cubicBezTo>
                                      <a:pt x="7454" y="16561"/>
                                      <a:pt x="7459" y="16563"/>
                                      <a:pt x="7466" y="16594"/>
                                    </a:cubicBezTo>
                                    <a:cubicBezTo>
                                      <a:pt x="7466" y="16602"/>
                                      <a:pt x="7466" y="16611"/>
                                      <a:pt x="7466" y="16619"/>
                                    </a:cubicBezTo>
                                    <a:cubicBezTo>
                                      <a:pt x="7480" y="16611"/>
                                      <a:pt x="7528" y="16607"/>
                                      <a:pt x="7541" y="16594"/>
                                    </a:cubicBezTo>
                                    <a:cubicBezTo>
                                      <a:pt x="7542" y="16593"/>
                                      <a:pt x="7589" y="16521"/>
                                      <a:pt x="7590" y="16520"/>
                                    </a:cubicBezTo>
                                    <a:cubicBezTo>
                                      <a:pt x="7631" y="16466"/>
                                      <a:pt x="7683" y="16424"/>
                                      <a:pt x="7739" y="16371"/>
                                    </a:cubicBezTo>
                                    <a:cubicBezTo>
                                      <a:pt x="7829" y="16286"/>
                                      <a:pt x="7937" y="16226"/>
                                      <a:pt x="8037" y="16148"/>
                                    </a:cubicBezTo>
                                    <a:cubicBezTo>
                                      <a:pt x="8110" y="16091"/>
                                      <a:pt x="8172" y="16021"/>
                                      <a:pt x="8235" y="15974"/>
                                    </a:cubicBezTo>
                                    <a:cubicBezTo>
                                      <a:pt x="8321" y="15909"/>
                                      <a:pt x="8419" y="15858"/>
                                      <a:pt x="8508" y="15801"/>
                                    </a:cubicBezTo>
                                    <a:cubicBezTo>
                                      <a:pt x="8582" y="15754"/>
                                      <a:pt x="8658" y="15706"/>
                                      <a:pt x="8731" y="15652"/>
                                    </a:cubicBezTo>
                                    <a:cubicBezTo>
                                      <a:pt x="8805" y="15598"/>
                                      <a:pt x="8877" y="15527"/>
                                      <a:pt x="8954" y="15478"/>
                                    </a:cubicBezTo>
                                    <a:cubicBezTo>
                                      <a:pt x="9009" y="15443"/>
                                      <a:pt x="9075" y="15380"/>
                                      <a:pt x="9128" y="15354"/>
                                    </a:cubicBezTo>
                                    <a:cubicBezTo>
                                      <a:pt x="9213" y="15313"/>
                                      <a:pt x="9201" y="15316"/>
                                      <a:pt x="9277" y="15255"/>
                                    </a:cubicBezTo>
                                    <a:cubicBezTo>
                                      <a:pt x="9320" y="15221"/>
                                      <a:pt x="9379" y="15196"/>
                                      <a:pt x="9426" y="15156"/>
                                    </a:cubicBezTo>
                                    <a:cubicBezTo>
                                      <a:pt x="9494" y="15098"/>
                                      <a:pt x="9547" y="15028"/>
                                      <a:pt x="9624" y="14982"/>
                                    </a:cubicBezTo>
                                    <a:cubicBezTo>
                                      <a:pt x="9698" y="14938"/>
                                      <a:pt x="9776" y="14904"/>
                                      <a:pt x="9847" y="14858"/>
                                    </a:cubicBezTo>
                                    <a:cubicBezTo>
                                      <a:pt x="9904" y="14821"/>
                                      <a:pt x="9963" y="14794"/>
                                      <a:pt x="10021" y="14759"/>
                                    </a:cubicBezTo>
                                    <a:cubicBezTo>
                                      <a:pt x="10063" y="14734"/>
                                      <a:pt x="10099" y="14679"/>
                                      <a:pt x="10145" y="14660"/>
                                    </a:cubicBezTo>
                                    <a:cubicBezTo>
                                      <a:pt x="10187" y="14642"/>
                                      <a:pt x="10223" y="14626"/>
                                      <a:pt x="10244" y="14610"/>
                                    </a:cubicBezTo>
                                    <a:cubicBezTo>
                                      <a:pt x="10265" y="14593"/>
                                      <a:pt x="10284" y="14564"/>
                                      <a:pt x="10319" y="14536"/>
                                    </a:cubicBezTo>
                                    <a:cubicBezTo>
                                      <a:pt x="10342" y="14518"/>
                                      <a:pt x="10378" y="14500"/>
                                      <a:pt x="10393" y="14486"/>
                                    </a:cubicBezTo>
                                    <a:cubicBezTo>
                                      <a:pt x="10434" y="14448"/>
                                      <a:pt x="10432" y="14455"/>
                                      <a:pt x="10468" y="14412"/>
                                    </a:cubicBezTo>
                                    <a:cubicBezTo>
                                      <a:pt x="10473" y="14406"/>
                                      <a:pt x="10507" y="14346"/>
                                      <a:pt x="10517" y="14337"/>
                                    </a:cubicBezTo>
                                    <a:cubicBezTo>
                                      <a:pt x="10539" y="14317"/>
                                      <a:pt x="10560" y="14316"/>
                                      <a:pt x="10592" y="14288"/>
                                    </a:cubicBezTo>
                                    <a:cubicBezTo>
                                      <a:pt x="10600" y="14280"/>
                                      <a:pt x="10608" y="14271"/>
                                      <a:pt x="10616" y="142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59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t" style="position:absolute;margin-left:5.65pt;margin-top:5.35pt;width:21.75pt;height:12.55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pacing w:val="2"/>
                <w:szCs w:val="21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1600</wp:posOffset>
                      </wp:positionV>
                      <wp:extent cx="205105" cy="182880"/>
                      <wp:effectExtent l="10160" t="9525" r="7620" b="9525"/>
                      <wp:wrapNone/>
                      <wp:docPr id="15" name="墨迹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6" h="2233">
                                    <a:moveTo>
                                      <a:pt x="18852" y="16173"/>
                                    </a:moveTo>
                                    <a:cubicBezTo>
                                      <a:pt x="18852" y="16197"/>
                                      <a:pt x="18852" y="16206"/>
                                      <a:pt x="18852" y="16222"/>
                                    </a:cubicBezTo>
                                    <a:cubicBezTo>
                                      <a:pt x="18789" y="16244"/>
                                      <a:pt x="18760" y="16265"/>
                                      <a:pt x="18703" y="16297"/>
                                    </a:cubicBezTo>
                                    <a:cubicBezTo>
                                      <a:pt x="18602" y="16354"/>
                                      <a:pt x="18616" y="16378"/>
                                      <a:pt x="18554" y="16470"/>
                                    </a:cubicBezTo>
                                    <a:cubicBezTo>
                                      <a:pt x="18480" y="16580"/>
                                      <a:pt x="18413" y="16647"/>
                                      <a:pt x="18331" y="16743"/>
                                    </a:cubicBezTo>
                                    <a:cubicBezTo>
                                      <a:pt x="18218" y="16874"/>
                                      <a:pt x="18069" y="16960"/>
                                      <a:pt x="17959" y="17090"/>
                                    </a:cubicBezTo>
                                    <a:cubicBezTo>
                                      <a:pt x="17899" y="17161"/>
                                      <a:pt x="17873" y="17245"/>
                                      <a:pt x="17810" y="17314"/>
                                    </a:cubicBezTo>
                                    <a:cubicBezTo>
                                      <a:pt x="17759" y="17370"/>
                                      <a:pt x="17740" y="17426"/>
                                      <a:pt x="17711" y="17487"/>
                                    </a:cubicBezTo>
                                    <a:cubicBezTo>
                                      <a:pt x="17677" y="17558"/>
                                      <a:pt x="17639" y="17613"/>
                                      <a:pt x="17611" y="17686"/>
                                    </a:cubicBezTo>
                                    <a:cubicBezTo>
                                      <a:pt x="17567" y="17800"/>
                                      <a:pt x="17522" y="17890"/>
                                      <a:pt x="17462" y="17983"/>
                                    </a:cubicBezTo>
                                    <a:cubicBezTo>
                                      <a:pt x="17415" y="18056"/>
                                      <a:pt x="17370" y="18121"/>
                                      <a:pt x="17314" y="18182"/>
                                    </a:cubicBezTo>
                                    <a:cubicBezTo>
                                      <a:pt x="17261" y="18240"/>
                                      <a:pt x="17246" y="18299"/>
                                      <a:pt x="17214" y="18355"/>
                                    </a:cubicBezTo>
                                    <a:cubicBezTo>
                                      <a:pt x="17172" y="18429"/>
                                      <a:pt x="17236" y="18388"/>
                                      <a:pt x="17239" y="18405"/>
                                    </a:cubicBezTo>
                                  </a:path>
                                  <a:path w="2506" h="2233">
                                    <a:moveTo>
                                      <a:pt x="17066" y="16694"/>
                                    </a:moveTo>
                                    <a:cubicBezTo>
                                      <a:pt x="17112" y="16703"/>
                                      <a:pt x="17124" y="16700"/>
                                      <a:pt x="17165" y="16718"/>
                                    </a:cubicBezTo>
                                    <a:cubicBezTo>
                                      <a:pt x="17180" y="16725"/>
                                      <a:pt x="17223" y="16734"/>
                                      <a:pt x="17264" y="16743"/>
                                    </a:cubicBezTo>
                                    <a:cubicBezTo>
                                      <a:pt x="17331" y="16757"/>
                                      <a:pt x="17403" y="16776"/>
                                      <a:pt x="17462" y="16793"/>
                                    </a:cubicBezTo>
                                    <a:cubicBezTo>
                                      <a:pt x="17581" y="16828"/>
                                      <a:pt x="17692" y="16882"/>
                                      <a:pt x="17810" y="16917"/>
                                    </a:cubicBezTo>
                                    <a:cubicBezTo>
                                      <a:pt x="17904" y="16945"/>
                                      <a:pt x="18020" y="16960"/>
                                      <a:pt x="18107" y="16991"/>
                                    </a:cubicBezTo>
                                    <a:cubicBezTo>
                                      <a:pt x="18181" y="17017"/>
                                      <a:pt x="18228" y="17076"/>
                                      <a:pt x="18306" y="17090"/>
                                    </a:cubicBezTo>
                                    <a:cubicBezTo>
                                      <a:pt x="18367" y="17101"/>
                                      <a:pt x="18451" y="17087"/>
                                      <a:pt x="18504" y="17115"/>
                                    </a:cubicBezTo>
                                    <a:cubicBezTo>
                                      <a:pt x="18547" y="17138"/>
                                      <a:pt x="18586" y="17188"/>
                                      <a:pt x="18628" y="17214"/>
                                    </a:cubicBezTo>
                                    <a:cubicBezTo>
                                      <a:pt x="18658" y="17232"/>
                                      <a:pt x="18731" y="17245"/>
                                      <a:pt x="18752" y="17264"/>
                                    </a:cubicBezTo>
                                    <a:cubicBezTo>
                                      <a:pt x="18804" y="17310"/>
                                      <a:pt x="18785" y="17293"/>
                                      <a:pt x="18852" y="17338"/>
                                    </a:cubicBezTo>
                                    <a:cubicBezTo>
                                      <a:pt x="19017" y="17448"/>
                                      <a:pt x="19114" y="17595"/>
                                      <a:pt x="19224" y="17760"/>
                                    </a:cubicBezTo>
                                    <a:cubicBezTo>
                                      <a:pt x="19338" y="17932"/>
                                      <a:pt x="19435" y="17966"/>
                                      <a:pt x="19546" y="18107"/>
                                    </a:cubicBezTo>
                                    <a:cubicBezTo>
                                      <a:pt x="19555" y="18118"/>
                                      <a:pt x="19541" y="18125"/>
                                      <a:pt x="19496" y="18107"/>
                                    </a:cubicBezTo>
                                    <a:cubicBezTo>
                                      <a:pt x="19496" y="18099"/>
                                      <a:pt x="19496" y="18091"/>
                                      <a:pt x="19496" y="1808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60" coordorigin="17066,16173" coordsize="2506,2233" path="m18852,16173c18852,16197,18852,16206,18852,16222c18789,16244,18760,16265,18703,16297c18602,16354,18616,16378,18554,16470c18480,16580,18413,16647,18331,16743c18218,16874,18069,16960,17959,17090c17899,17161,17873,17245,17810,17314c17759,17370,17740,17426,17711,17487c17677,17558,17639,17613,17611,17686c17567,17800,17522,17890,17462,17983c17415,18056,17370,18121,17314,18182c17261,18240,17246,18299,17214,18355c17172,18429,17236,18388,17239,18405em17066,16694c17112,16703,17124,16700,17165,16718c17180,16725,17223,16734,17264,16743c17331,16757,17403,16776,17462,16793c17581,16828,17692,16882,17810,16917c17904,16945,18020,16960,18107,16991c18181,17017,18228,17076,18306,17090c18367,17101,18451,17087,18504,17115c18547,17138,18586,17188,18628,17214c18658,17232,18731,17245,18752,17264c18804,17310,18785,17293,18852,17338c19017,17448,19114,17595,19224,17760c19338,17932,19435,17966,19546,18107c19555,18118,19541,18125,19496,18107c19496,18099,19496,18091,19496,18083e" fillcolor="white" stroked="t" o:allowincell="t" style="position:absolute;margin-left:13.65pt;margin-top:8pt;width:16.1pt;height:14.35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pacing w:val="2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pacing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7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spacing w:val="2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下面不属于汉语方言的是（       ）。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西南官话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壮话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粤语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闽南话</w:t>
      </w:r>
      <w:r>
        <w:rPr>
          <w:rFonts w:ascii="宋体" w:hAnsi="宋体" w:cs="宋体"/>
          <w:spacing w:val="2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spacing w:val="2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普通话里，“霜”的读音包含（      ）个音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cs="宋体" w:ascii="宋体" w:hAnsi="宋体"/>
          <w:color w:val="000000"/>
          <w:sz w:val="21"/>
          <w:szCs w:val="21"/>
        </w:rPr>
        <w:t>5    B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cs="宋体" w:ascii="宋体" w:hAnsi="宋体"/>
          <w:color w:val="000000"/>
          <w:sz w:val="21"/>
          <w:szCs w:val="21"/>
        </w:rPr>
        <w:t>4    C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cs="宋体" w:ascii="宋体" w:hAnsi="宋体"/>
          <w:color w:val="000000"/>
          <w:sz w:val="21"/>
          <w:szCs w:val="21"/>
        </w:rPr>
        <w:t>3    D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spacing w:val="2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spacing w:val="2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口腔中最灵活的部分是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唇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齿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舌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软腭</w:t>
      </w:r>
      <w:r>
        <w:rPr>
          <w:rFonts w:ascii="宋体" w:hAnsi="宋体" w:cs="宋体"/>
          <w:spacing w:val="2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spacing w:val="2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不属于联合国规定的工作语言是（  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英语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法语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汉语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韩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spacing w:val="2"/>
          <w:sz w:val="21"/>
          <w:szCs w:val="21"/>
        </w:rPr>
        <w:t>5.</w:t>
      </w:r>
      <w:r>
        <w:rPr>
          <w:rFonts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健儿”的音节是（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spacing w:val="2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个音节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个音节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 xml:space="preserve">个音节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color w:val="000000"/>
          <w:sz w:val="21"/>
          <w:szCs w:val="21"/>
        </w:rPr>
        <w:t>以上都不正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57"/>
      </w:tblGrid>
      <w:tr>
        <w:trPr>
          <w:trHeight w:val="3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81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</w:t>
            </w:r>
            <w:r>
              <w:rPr>
                <w:rFonts w:eastAsia="黑体" w:cs="宋体" w:ascii="黑体" w:hAnsi="黑体"/>
                <w:lang w:eastAsia="zh-CN"/>
              </w:rPr>
              <w:t>.</w:t>
            </w:r>
            <w:r>
              <w:rPr>
                <w:rFonts w:ascii="黑体" w:hAnsi="黑体" w:cs="宋体" w:eastAsia="黑体"/>
                <w:lang w:val="en-US" w:eastAsia="zh-CN"/>
              </w:rPr>
              <w:t>判断</w:t>
            </w:r>
            <w:r>
              <w:rPr>
                <w:rFonts w:ascii="黑体" w:hAnsi="黑体" w:cs="宋体" w:eastAsia="黑体"/>
              </w:rPr>
              <w:t>题（本大题共</w:t>
            </w:r>
            <w:r>
              <w:rPr>
                <w:rFonts w:eastAsia="黑体" w:cs="宋体" w:ascii="黑体" w:hAnsi="黑体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</w:rPr>
              <w:t>小题，</w:t>
            </w:r>
            <w:r>
              <w:rPr>
                <w:rFonts w:ascii="黑体" w:hAnsi="黑体" w:cs="宋体" w:eastAsia="黑体"/>
                <w:lang w:val="en-US" w:eastAsia="zh-CN"/>
              </w:rPr>
              <w:t>每题</w:t>
            </w:r>
            <w:r>
              <w:rPr>
                <w:rFonts w:eastAsia="黑体" w:cs="宋体" w:ascii="黑体" w:hAnsi="黑体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</w:rPr>
              <w:t>分，共</w:t>
            </w:r>
            <w:r>
              <w:rPr>
                <w:rFonts w:eastAsia="黑体" w:cs="宋体" w:ascii="黑体" w:hAnsi="黑体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</w:rPr>
              <w:t>分，把正确答案填入答案框内，对的打“√”，错的打“</w:t>
            </w:r>
            <w:r>
              <w:rPr>
                <w:rFonts w:eastAsia="黑体" w:cs="宋体" w:ascii="黑体" w:hAnsi="黑体"/>
              </w:rPr>
              <w:t>×”</w:t>
            </w:r>
            <w:r>
              <w:rPr>
                <w:rFonts w:ascii="黑体" w:hAnsi="黑体" w:cs="宋体" w:eastAsia="黑体"/>
              </w:rPr>
              <w:t>。）</w:t>
            </w:r>
          </w:p>
        </w:tc>
      </w:tr>
      <w:tr>
        <w:trPr>
          <w:trHeight w:val="45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drawing>
                <wp:inline distT="0" distB="0" distL="0" distR="0">
                  <wp:extent cx="570230" cy="338455"/>
                  <wp:effectExtent l="0" t="0" r="0" b="0"/>
                  <wp:docPr id="1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lang w:val="en-US" w:eastAsia="zh-CN"/>
              </w:rPr>
            </w:r>
          </w:p>
        </w:tc>
      </w:tr>
    </w:tbl>
    <w:tbl>
      <w:tblPr>
        <w:tblW w:w="7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6"/>
        <w:gridCol w:w="706"/>
        <w:gridCol w:w="705"/>
        <w:gridCol w:w="706"/>
        <w:gridCol w:w="706"/>
        <w:gridCol w:w="706"/>
        <w:gridCol w:w="705"/>
        <w:gridCol w:w="706"/>
        <w:gridCol w:w="706"/>
        <w:gridCol w:w="706"/>
      </w:tblGrid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pacing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7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94310</wp:posOffset>
                      </wp:positionV>
                      <wp:extent cx="153670" cy="137160"/>
                      <wp:effectExtent l="9525" t="9525" r="8890" b="10160"/>
                      <wp:wrapNone/>
                      <wp:docPr id="17" name="墨迹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6" h="2233">
                                    <a:moveTo>
                                      <a:pt x="18852" y="16173"/>
                                    </a:moveTo>
                                    <a:cubicBezTo>
                                      <a:pt x="18852" y="16197"/>
                                      <a:pt x="18852" y="16206"/>
                                      <a:pt x="18852" y="16222"/>
                                    </a:cubicBezTo>
                                    <a:cubicBezTo>
                                      <a:pt x="18789" y="16244"/>
                                      <a:pt x="18760" y="16265"/>
                                      <a:pt x="18703" y="16297"/>
                                    </a:cubicBezTo>
                                    <a:cubicBezTo>
                                      <a:pt x="18602" y="16354"/>
                                      <a:pt x="18616" y="16378"/>
                                      <a:pt x="18554" y="16470"/>
                                    </a:cubicBezTo>
                                    <a:cubicBezTo>
                                      <a:pt x="18480" y="16580"/>
                                      <a:pt x="18413" y="16647"/>
                                      <a:pt x="18331" y="16743"/>
                                    </a:cubicBezTo>
                                    <a:cubicBezTo>
                                      <a:pt x="18218" y="16874"/>
                                      <a:pt x="18069" y="16960"/>
                                      <a:pt x="17959" y="17090"/>
                                    </a:cubicBezTo>
                                    <a:cubicBezTo>
                                      <a:pt x="17899" y="17161"/>
                                      <a:pt x="17873" y="17245"/>
                                      <a:pt x="17810" y="17314"/>
                                    </a:cubicBezTo>
                                    <a:cubicBezTo>
                                      <a:pt x="17759" y="17370"/>
                                      <a:pt x="17740" y="17426"/>
                                      <a:pt x="17711" y="17487"/>
                                    </a:cubicBezTo>
                                    <a:cubicBezTo>
                                      <a:pt x="17677" y="17558"/>
                                      <a:pt x="17639" y="17613"/>
                                      <a:pt x="17611" y="17686"/>
                                    </a:cubicBezTo>
                                    <a:cubicBezTo>
                                      <a:pt x="17567" y="17800"/>
                                      <a:pt x="17522" y="17890"/>
                                      <a:pt x="17462" y="17983"/>
                                    </a:cubicBezTo>
                                    <a:cubicBezTo>
                                      <a:pt x="17415" y="18056"/>
                                      <a:pt x="17370" y="18121"/>
                                      <a:pt x="17314" y="18182"/>
                                    </a:cubicBezTo>
                                    <a:cubicBezTo>
                                      <a:pt x="17261" y="18240"/>
                                      <a:pt x="17246" y="18299"/>
                                      <a:pt x="17214" y="18355"/>
                                    </a:cubicBezTo>
                                    <a:cubicBezTo>
                                      <a:pt x="17172" y="18429"/>
                                      <a:pt x="17236" y="18388"/>
                                      <a:pt x="17239" y="18405"/>
                                    </a:cubicBezTo>
                                  </a:path>
                                  <a:path w="2506" h="2233">
                                    <a:moveTo>
                                      <a:pt x="17066" y="16694"/>
                                    </a:moveTo>
                                    <a:cubicBezTo>
                                      <a:pt x="17112" y="16703"/>
                                      <a:pt x="17124" y="16700"/>
                                      <a:pt x="17165" y="16718"/>
                                    </a:cubicBezTo>
                                    <a:cubicBezTo>
                                      <a:pt x="17180" y="16725"/>
                                      <a:pt x="17223" y="16734"/>
                                      <a:pt x="17264" y="16743"/>
                                    </a:cubicBezTo>
                                    <a:cubicBezTo>
                                      <a:pt x="17331" y="16757"/>
                                      <a:pt x="17403" y="16776"/>
                                      <a:pt x="17462" y="16793"/>
                                    </a:cubicBezTo>
                                    <a:cubicBezTo>
                                      <a:pt x="17581" y="16828"/>
                                      <a:pt x="17692" y="16882"/>
                                      <a:pt x="17810" y="16917"/>
                                    </a:cubicBezTo>
                                    <a:cubicBezTo>
                                      <a:pt x="17904" y="16945"/>
                                      <a:pt x="18020" y="16960"/>
                                      <a:pt x="18107" y="16991"/>
                                    </a:cubicBezTo>
                                    <a:cubicBezTo>
                                      <a:pt x="18181" y="17017"/>
                                      <a:pt x="18228" y="17076"/>
                                      <a:pt x="18306" y="17090"/>
                                    </a:cubicBezTo>
                                    <a:cubicBezTo>
                                      <a:pt x="18367" y="17101"/>
                                      <a:pt x="18451" y="17087"/>
                                      <a:pt x="18504" y="17115"/>
                                    </a:cubicBezTo>
                                    <a:cubicBezTo>
                                      <a:pt x="18547" y="17138"/>
                                      <a:pt x="18586" y="17188"/>
                                      <a:pt x="18628" y="17214"/>
                                    </a:cubicBezTo>
                                    <a:cubicBezTo>
                                      <a:pt x="18658" y="17232"/>
                                      <a:pt x="18731" y="17245"/>
                                      <a:pt x="18752" y="17264"/>
                                    </a:cubicBezTo>
                                    <a:cubicBezTo>
                                      <a:pt x="18804" y="17310"/>
                                      <a:pt x="18785" y="17293"/>
                                      <a:pt x="18852" y="17338"/>
                                    </a:cubicBezTo>
                                    <a:cubicBezTo>
                                      <a:pt x="19017" y="17448"/>
                                      <a:pt x="19114" y="17595"/>
                                      <a:pt x="19224" y="17760"/>
                                    </a:cubicBezTo>
                                    <a:cubicBezTo>
                                      <a:pt x="19338" y="17932"/>
                                      <a:pt x="19435" y="17966"/>
                                      <a:pt x="19546" y="18107"/>
                                    </a:cubicBezTo>
                                    <a:cubicBezTo>
                                      <a:pt x="19555" y="18118"/>
                                      <a:pt x="19541" y="18125"/>
                                      <a:pt x="19496" y="18107"/>
                                    </a:cubicBezTo>
                                    <a:cubicBezTo>
                                      <a:pt x="19496" y="18099"/>
                                      <a:pt x="19496" y="18091"/>
                                      <a:pt x="19496" y="1808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68" coordorigin="17066,16173" coordsize="2506,2233" path="m18852,16173c18852,16197,18852,16206,18852,16222c18789,16244,18760,16265,18703,16297c18602,16354,18616,16378,18554,16470c18480,16580,18413,16647,18331,16743c18218,16874,18069,16960,17959,17090c17899,17161,17873,17245,17810,17314c17759,17370,17740,17426,17711,17487c17677,17558,17639,17613,17611,17686c17567,17800,17522,17890,17462,17983c17415,18056,17370,18121,17314,18182c17261,18240,17246,18299,17214,18355c17172,18429,17236,18388,17239,18405em17066,16694c17112,16703,17124,16700,17165,16718c17180,16725,17223,16734,17264,16743c17331,16757,17403,16776,17462,16793c17581,16828,17692,16882,17810,16917c17904,16945,18020,16960,18107,16991c18181,17017,18228,17076,18306,17090c18367,17101,18451,17087,18504,17115c18547,17138,18586,17188,18628,17214c18658,17232,18731,17245,18752,17264c18804,17310,18785,17293,18852,17338c19017,17448,19114,17595,19224,17760c19338,17932,19435,17966,19546,18107c19555,18118,19541,18125,19496,18107c19496,18099,19496,18091,19496,18083e" fillcolor="white" stroked="t" o:allowincell="t" style="position:absolute;margin-left:6.2pt;margin-top:15.3pt;width:12.05pt;height:10.75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85420</wp:posOffset>
                      </wp:positionV>
                      <wp:extent cx="189865" cy="169545"/>
                      <wp:effectExtent l="10795" t="10160" r="7620" b="8890"/>
                      <wp:wrapNone/>
                      <wp:docPr id="18" name="墨迹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6" h="2233">
                                    <a:moveTo>
                                      <a:pt x="18852" y="16173"/>
                                    </a:moveTo>
                                    <a:cubicBezTo>
                                      <a:pt x="18852" y="16197"/>
                                      <a:pt x="18852" y="16206"/>
                                      <a:pt x="18852" y="16222"/>
                                    </a:cubicBezTo>
                                    <a:cubicBezTo>
                                      <a:pt x="18789" y="16244"/>
                                      <a:pt x="18760" y="16265"/>
                                      <a:pt x="18703" y="16297"/>
                                    </a:cubicBezTo>
                                    <a:cubicBezTo>
                                      <a:pt x="18602" y="16354"/>
                                      <a:pt x="18616" y="16378"/>
                                      <a:pt x="18554" y="16470"/>
                                    </a:cubicBezTo>
                                    <a:cubicBezTo>
                                      <a:pt x="18480" y="16580"/>
                                      <a:pt x="18413" y="16647"/>
                                      <a:pt x="18331" y="16743"/>
                                    </a:cubicBezTo>
                                    <a:cubicBezTo>
                                      <a:pt x="18218" y="16874"/>
                                      <a:pt x="18069" y="16960"/>
                                      <a:pt x="17959" y="17090"/>
                                    </a:cubicBezTo>
                                    <a:cubicBezTo>
                                      <a:pt x="17899" y="17161"/>
                                      <a:pt x="17873" y="17245"/>
                                      <a:pt x="17810" y="17314"/>
                                    </a:cubicBezTo>
                                    <a:cubicBezTo>
                                      <a:pt x="17759" y="17370"/>
                                      <a:pt x="17740" y="17426"/>
                                      <a:pt x="17711" y="17487"/>
                                    </a:cubicBezTo>
                                    <a:cubicBezTo>
                                      <a:pt x="17677" y="17558"/>
                                      <a:pt x="17639" y="17613"/>
                                      <a:pt x="17611" y="17686"/>
                                    </a:cubicBezTo>
                                    <a:cubicBezTo>
                                      <a:pt x="17567" y="17800"/>
                                      <a:pt x="17522" y="17890"/>
                                      <a:pt x="17462" y="17983"/>
                                    </a:cubicBezTo>
                                    <a:cubicBezTo>
                                      <a:pt x="17415" y="18056"/>
                                      <a:pt x="17370" y="18121"/>
                                      <a:pt x="17314" y="18182"/>
                                    </a:cubicBezTo>
                                    <a:cubicBezTo>
                                      <a:pt x="17261" y="18240"/>
                                      <a:pt x="17246" y="18299"/>
                                      <a:pt x="17214" y="18355"/>
                                    </a:cubicBezTo>
                                    <a:cubicBezTo>
                                      <a:pt x="17172" y="18429"/>
                                      <a:pt x="17236" y="18388"/>
                                      <a:pt x="17239" y="18405"/>
                                    </a:cubicBezTo>
                                  </a:path>
                                  <a:path w="2506" h="2233">
                                    <a:moveTo>
                                      <a:pt x="17066" y="16694"/>
                                    </a:moveTo>
                                    <a:cubicBezTo>
                                      <a:pt x="17112" y="16703"/>
                                      <a:pt x="17124" y="16700"/>
                                      <a:pt x="17165" y="16718"/>
                                    </a:cubicBezTo>
                                    <a:cubicBezTo>
                                      <a:pt x="17180" y="16725"/>
                                      <a:pt x="17223" y="16734"/>
                                      <a:pt x="17264" y="16743"/>
                                    </a:cubicBezTo>
                                    <a:cubicBezTo>
                                      <a:pt x="17331" y="16757"/>
                                      <a:pt x="17403" y="16776"/>
                                      <a:pt x="17462" y="16793"/>
                                    </a:cubicBezTo>
                                    <a:cubicBezTo>
                                      <a:pt x="17581" y="16828"/>
                                      <a:pt x="17692" y="16882"/>
                                      <a:pt x="17810" y="16917"/>
                                    </a:cubicBezTo>
                                    <a:cubicBezTo>
                                      <a:pt x="17904" y="16945"/>
                                      <a:pt x="18020" y="16960"/>
                                      <a:pt x="18107" y="16991"/>
                                    </a:cubicBezTo>
                                    <a:cubicBezTo>
                                      <a:pt x="18181" y="17017"/>
                                      <a:pt x="18228" y="17076"/>
                                      <a:pt x="18306" y="17090"/>
                                    </a:cubicBezTo>
                                    <a:cubicBezTo>
                                      <a:pt x="18367" y="17101"/>
                                      <a:pt x="18451" y="17087"/>
                                      <a:pt x="18504" y="17115"/>
                                    </a:cubicBezTo>
                                    <a:cubicBezTo>
                                      <a:pt x="18547" y="17138"/>
                                      <a:pt x="18586" y="17188"/>
                                      <a:pt x="18628" y="17214"/>
                                    </a:cubicBezTo>
                                    <a:cubicBezTo>
                                      <a:pt x="18658" y="17232"/>
                                      <a:pt x="18731" y="17245"/>
                                      <a:pt x="18752" y="17264"/>
                                    </a:cubicBezTo>
                                    <a:cubicBezTo>
                                      <a:pt x="18804" y="17310"/>
                                      <a:pt x="18785" y="17293"/>
                                      <a:pt x="18852" y="17338"/>
                                    </a:cubicBezTo>
                                    <a:cubicBezTo>
                                      <a:pt x="19017" y="17448"/>
                                      <a:pt x="19114" y="17595"/>
                                      <a:pt x="19224" y="17760"/>
                                    </a:cubicBezTo>
                                    <a:cubicBezTo>
                                      <a:pt x="19338" y="17932"/>
                                      <a:pt x="19435" y="17966"/>
                                      <a:pt x="19546" y="18107"/>
                                    </a:cubicBezTo>
                                    <a:cubicBezTo>
                                      <a:pt x="19555" y="18118"/>
                                      <a:pt x="19541" y="18125"/>
                                      <a:pt x="19496" y="18107"/>
                                    </a:cubicBezTo>
                                    <a:cubicBezTo>
                                      <a:pt x="19496" y="18099"/>
                                      <a:pt x="19496" y="18091"/>
                                      <a:pt x="19496" y="1808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60" coordorigin="17066,16173" coordsize="2506,2233" path="m18852,16173c18852,16197,18852,16206,18852,16222c18789,16244,18760,16265,18703,16297c18602,16354,18616,16378,18554,16470c18480,16580,18413,16647,18331,16743c18218,16874,18069,16960,17959,17090c17899,17161,17873,17245,17810,17314c17759,17370,17740,17426,17711,17487c17677,17558,17639,17613,17611,17686c17567,17800,17522,17890,17462,17983c17415,18056,17370,18121,17314,18182c17261,18240,17246,18299,17214,18355c17172,18429,17236,18388,17239,18405em17066,16694c17112,16703,17124,16700,17165,16718c17180,16725,17223,16734,17264,16743c17331,16757,17403,16776,17462,16793c17581,16828,17692,16882,17810,16917c17904,16945,18020,16960,18107,16991c18181,17017,18228,17076,18306,17090c18367,17101,18451,17087,18504,17115c18547,17138,18586,17188,18628,17214c18658,17232,18731,17245,18752,17264c18804,17310,18785,17293,18852,17338c19017,17448,19114,17595,19224,17760c19338,17932,19435,17966,19546,18107c19555,18118,19541,18125,19496,18107c19496,18099,19496,18091,19496,18083e" fillcolor="white" stroked="t" o:allowincell="t" style="position:absolute;margin-left:6.65pt;margin-top:14.6pt;width:14.9pt;height:13.3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5895</wp:posOffset>
                      </wp:positionV>
                      <wp:extent cx="226695" cy="131445"/>
                      <wp:effectExtent l="10160" t="10160" r="8890" b="8890"/>
                      <wp:wrapNone/>
                      <wp:docPr id="19" name="墨迹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8" h="2357">
                                    <a:moveTo>
                                      <a:pt x="7069" y="15801"/>
                                    </a:moveTo>
                                    <a:cubicBezTo>
                                      <a:pt x="7077" y="15838"/>
                                      <a:pt x="7089" y="15865"/>
                                      <a:pt x="7094" y="15900"/>
                                    </a:cubicBezTo>
                                    <a:cubicBezTo>
                                      <a:pt x="7094" y="15925"/>
                                      <a:pt x="7094" y="15933"/>
                                      <a:pt x="7094" y="15949"/>
                                    </a:cubicBezTo>
                                    <a:cubicBezTo>
                                      <a:pt x="7113" y="15962"/>
                                      <a:pt x="7157" y="15991"/>
                                      <a:pt x="7169" y="15999"/>
                                    </a:cubicBezTo>
                                    <a:cubicBezTo>
                                      <a:pt x="7215" y="16030"/>
                                      <a:pt x="7231" y="16029"/>
                                      <a:pt x="7268" y="16073"/>
                                    </a:cubicBezTo>
                                    <a:cubicBezTo>
                                      <a:pt x="7284" y="16092"/>
                                      <a:pt x="7295" y="16112"/>
                                      <a:pt x="7317" y="16148"/>
                                    </a:cubicBezTo>
                                    <a:cubicBezTo>
                                      <a:pt x="7327" y="16164"/>
                                      <a:pt x="7360" y="16229"/>
                                      <a:pt x="7367" y="16247"/>
                                    </a:cubicBezTo>
                                    <a:cubicBezTo>
                                      <a:pt x="7377" y="16273"/>
                                      <a:pt x="7385" y="16323"/>
                                      <a:pt x="7392" y="16346"/>
                                    </a:cubicBezTo>
                                    <a:cubicBezTo>
                                      <a:pt x="7401" y="16379"/>
                                      <a:pt x="7409" y="16417"/>
                                      <a:pt x="7417" y="16446"/>
                                    </a:cubicBezTo>
                                    <a:cubicBezTo>
                                      <a:pt x="7424" y="16472"/>
                                      <a:pt x="7440" y="16518"/>
                                      <a:pt x="7441" y="16520"/>
                                    </a:cubicBezTo>
                                    <a:cubicBezTo>
                                      <a:pt x="7454" y="16561"/>
                                      <a:pt x="7459" y="16563"/>
                                      <a:pt x="7466" y="16594"/>
                                    </a:cubicBezTo>
                                    <a:cubicBezTo>
                                      <a:pt x="7466" y="16602"/>
                                      <a:pt x="7466" y="16611"/>
                                      <a:pt x="7466" y="16619"/>
                                    </a:cubicBezTo>
                                    <a:cubicBezTo>
                                      <a:pt x="7480" y="16611"/>
                                      <a:pt x="7528" y="16607"/>
                                      <a:pt x="7541" y="16594"/>
                                    </a:cubicBezTo>
                                    <a:cubicBezTo>
                                      <a:pt x="7542" y="16593"/>
                                      <a:pt x="7589" y="16521"/>
                                      <a:pt x="7590" y="16520"/>
                                    </a:cubicBezTo>
                                    <a:cubicBezTo>
                                      <a:pt x="7631" y="16466"/>
                                      <a:pt x="7683" y="16424"/>
                                      <a:pt x="7739" y="16371"/>
                                    </a:cubicBezTo>
                                    <a:cubicBezTo>
                                      <a:pt x="7829" y="16286"/>
                                      <a:pt x="7937" y="16226"/>
                                      <a:pt x="8037" y="16148"/>
                                    </a:cubicBezTo>
                                    <a:cubicBezTo>
                                      <a:pt x="8110" y="16091"/>
                                      <a:pt x="8172" y="16021"/>
                                      <a:pt x="8235" y="15974"/>
                                    </a:cubicBezTo>
                                    <a:cubicBezTo>
                                      <a:pt x="8321" y="15909"/>
                                      <a:pt x="8419" y="15858"/>
                                      <a:pt x="8508" y="15801"/>
                                    </a:cubicBezTo>
                                    <a:cubicBezTo>
                                      <a:pt x="8582" y="15754"/>
                                      <a:pt x="8658" y="15706"/>
                                      <a:pt x="8731" y="15652"/>
                                    </a:cubicBezTo>
                                    <a:cubicBezTo>
                                      <a:pt x="8805" y="15598"/>
                                      <a:pt x="8877" y="15527"/>
                                      <a:pt x="8954" y="15478"/>
                                    </a:cubicBezTo>
                                    <a:cubicBezTo>
                                      <a:pt x="9009" y="15443"/>
                                      <a:pt x="9075" y="15380"/>
                                      <a:pt x="9128" y="15354"/>
                                    </a:cubicBezTo>
                                    <a:cubicBezTo>
                                      <a:pt x="9213" y="15313"/>
                                      <a:pt x="9201" y="15316"/>
                                      <a:pt x="9277" y="15255"/>
                                    </a:cubicBezTo>
                                    <a:cubicBezTo>
                                      <a:pt x="9320" y="15221"/>
                                      <a:pt x="9379" y="15196"/>
                                      <a:pt x="9426" y="15156"/>
                                    </a:cubicBezTo>
                                    <a:cubicBezTo>
                                      <a:pt x="9494" y="15098"/>
                                      <a:pt x="9547" y="15028"/>
                                      <a:pt x="9624" y="14982"/>
                                    </a:cubicBezTo>
                                    <a:cubicBezTo>
                                      <a:pt x="9698" y="14938"/>
                                      <a:pt x="9776" y="14904"/>
                                      <a:pt x="9847" y="14858"/>
                                    </a:cubicBezTo>
                                    <a:cubicBezTo>
                                      <a:pt x="9904" y="14821"/>
                                      <a:pt x="9963" y="14794"/>
                                      <a:pt x="10021" y="14759"/>
                                    </a:cubicBezTo>
                                    <a:cubicBezTo>
                                      <a:pt x="10063" y="14734"/>
                                      <a:pt x="10099" y="14679"/>
                                      <a:pt x="10145" y="14660"/>
                                    </a:cubicBezTo>
                                    <a:cubicBezTo>
                                      <a:pt x="10187" y="14642"/>
                                      <a:pt x="10223" y="14626"/>
                                      <a:pt x="10244" y="14610"/>
                                    </a:cubicBezTo>
                                    <a:cubicBezTo>
                                      <a:pt x="10265" y="14593"/>
                                      <a:pt x="10284" y="14564"/>
                                      <a:pt x="10319" y="14536"/>
                                    </a:cubicBezTo>
                                    <a:cubicBezTo>
                                      <a:pt x="10342" y="14518"/>
                                      <a:pt x="10378" y="14500"/>
                                      <a:pt x="10393" y="14486"/>
                                    </a:cubicBezTo>
                                    <a:cubicBezTo>
                                      <a:pt x="10434" y="14448"/>
                                      <a:pt x="10432" y="14455"/>
                                      <a:pt x="10468" y="14412"/>
                                    </a:cubicBezTo>
                                    <a:cubicBezTo>
                                      <a:pt x="10473" y="14406"/>
                                      <a:pt x="10507" y="14346"/>
                                      <a:pt x="10517" y="14337"/>
                                    </a:cubicBezTo>
                                    <a:cubicBezTo>
                                      <a:pt x="10539" y="14317"/>
                                      <a:pt x="10560" y="14316"/>
                                      <a:pt x="10592" y="14288"/>
                                    </a:cubicBezTo>
                                    <a:cubicBezTo>
                                      <a:pt x="10600" y="14280"/>
                                      <a:pt x="10608" y="14271"/>
                                      <a:pt x="10616" y="142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59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t" style="position:absolute;margin-left:7.35pt;margin-top:13.85pt;width:17.8pt;height:10.3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8750</wp:posOffset>
                      </wp:positionV>
                      <wp:extent cx="217170" cy="125730"/>
                      <wp:effectExtent l="10160" t="9525" r="9525" b="10160"/>
                      <wp:wrapNone/>
                      <wp:docPr id="20" name="墨迹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8" h="2357">
                                    <a:moveTo>
                                      <a:pt x="7069" y="15801"/>
                                    </a:moveTo>
                                    <a:cubicBezTo>
                                      <a:pt x="7077" y="15838"/>
                                      <a:pt x="7089" y="15865"/>
                                      <a:pt x="7094" y="15900"/>
                                    </a:cubicBezTo>
                                    <a:cubicBezTo>
                                      <a:pt x="7094" y="15925"/>
                                      <a:pt x="7094" y="15933"/>
                                      <a:pt x="7094" y="15949"/>
                                    </a:cubicBezTo>
                                    <a:cubicBezTo>
                                      <a:pt x="7113" y="15962"/>
                                      <a:pt x="7157" y="15991"/>
                                      <a:pt x="7169" y="15999"/>
                                    </a:cubicBezTo>
                                    <a:cubicBezTo>
                                      <a:pt x="7215" y="16030"/>
                                      <a:pt x="7231" y="16029"/>
                                      <a:pt x="7268" y="16073"/>
                                    </a:cubicBezTo>
                                    <a:cubicBezTo>
                                      <a:pt x="7284" y="16092"/>
                                      <a:pt x="7295" y="16112"/>
                                      <a:pt x="7317" y="16148"/>
                                    </a:cubicBezTo>
                                    <a:cubicBezTo>
                                      <a:pt x="7327" y="16164"/>
                                      <a:pt x="7360" y="16229"/>
                                      <a:pt x="7367" y="16247"/>
                                    </a:cubicBezTo>
                                    <a:cubicBezTo>
                                      <a:pt x="7377" y="16273"/>
                                      <a:pt x="7385" y="16323"/>
                                      <a:pt x="7392" y="16346"/>
                                    </a:cubicBezTo>
                                    <a:cubicBezTo>
                                      <a:pt x="7401" y="16379"/>
                                      <a:pt x="7409" y="16417"/>
                                      <a:pt x="7417" y="16446"/>
                                    </a:cubicBezTo>
                                    <a:cubicBezTo>
                                      <a:pt x="7424" y="16472"/>
                                      <a:pt x="7440" y="16518"/>
                                      <a:pt x="7441" y="16520"/>
                                    </a:cubicBezTo>
                                    <a:cubicBezTo>
                                      <a:pt x="7454" y="16561"/>
                                      <a:pt x="7459" y="16563"/>
                                      <a:pt x="7466" y="16594"/>
                                    </a:cubicBezTo>
                                    <a:cubicBezTo>
                                      <a:pt x="7466" y="16602"/>
                                      <a:pt x="7466" y="16611"/>
                                      <a:pt x="7466" y="16619"/>
                                    </a:cubicBezTo>
                                    <a:cubicBezTo>
                                      <a:pt x="7480" y="16611"/>
                                      <a:pt x="7528" y="16607"/>
                                      <a:pt x="7541" y="16594"/>
                                    </a:cubicBezTo>
                                    <a:cubicBezTo>
                                      <a:pt x="7542" y="16593"/>
                                      <a:pt x="7589" y="16521"/>
                                      <a:pt x="7590" y="16520"/>
                                    </a:cubicBezTo>
                                    <a:cubicBezTo>
                                      <a:pt x="7631" y="16466"/>
                                      <a:pt x="7683" y="16424"/>
                                      <a:pt x="7739" y="16371"/>
                                    </a:cubicBezTo>
                                    <a:cubicBezTo>
                                      <a:pt x="7829" y="16286"/>
                                      <a:pt x="7937" y="16226"/>
                                      <a:pt x="8037" y="16148"/>
                                    </a:cubicBezTo>
                                    <a:cubicBezTo>
                                      <a:pt x="8110" y="16091"/>
                                      <a:pt x="8172" y="16021"/>
                                      <a:pt x="8235" y="15974"/>
                                    </a:cubicBezTo>
                                    <a:cubicBezTo>
                                      <a:pt x="8321" y="15909"/>
                                      <a:pt x="8419" y="15858"/>
                                      <a:pt x="8508" y="15801"/>
                                    </a:cubicBezTo>
                                    <a:cubicBezTo>
                                      <a:pt x="8582" y="15754"/>
                                      <a:pt x="8658" y="15706"/>
                                      <a:pt x="8731" y="15652"/>
                                    </a:cubicBezTo>
                                    <a:cubicBezTo>
                                      <a:pt x="8805" y="15598"/>
                                      <a:pt x="8877" y="15527"/>
                                      <a:pt x="8954" y="15478"/>
                                    </a:cubicBezTo>
                                    <a:cubicBezTo>
                                      <a:pt x="9009" y="15443"/>
                                      <a:pt x="9075" y="15380"/>
                                      <a:pt x="9128" y="15354"/>
                                    </a:cubicBezTo>
                                    <a:cubicBezTo>
                                      <a:pt x="9213" y="15313"/>
                                      <a:pt x="9201" y="15316"/>
                                      <a:pt x="9277" y="15255"/>
                                    </a:cubicBezTo>
                                    <a:cubicBezTo>
                                      <a:pt x="9320" y="15221"/>
                                      <a:pt x="9379" y="15196"/>
                                      <a:pt x="9426" y="15156"/>
                                    </a:cubicBezTo>
                                    <a:cubicBezTo>
                                      <a:pt x="9494" y="15098"/>
                                      <a:pt x="9547" y="15028"/>
                                      <a:pt x="9624" y="14982"/>
                                    </a:cubicBezTo>
                                    <a:cubicBezTo>
                                      <a:pt x="9698" y="14938"/>
                                      <a:pt x="9776" y="14904"/>
                                      <a:pt x="9847" y="14858"/>
                                    </a:cubicBezTo>
                                    <a:cubicBezTo>
                                      <a:pt x="9904" y="14821"/>
                                      <a:pt x="9963" y="14794"/>
                                      <a:pt x="10021" y="14759"/>
                                    </a:cubicBezTo>
                                    <a:cubicBezTo>
                                      <a:pt x="10063" y="14734"/>
                                      <a:pt x="10099" y="14679"/>
                                      <a:pt x="10145" y="14660"/>
                                    </a:cubicBezTo>
                                    <a:cubicBezTo>
                                      <a:pt x="10187" y="14642"/>
                                      <a:pt x="10223" y="14626"/>
                                      <a:pt x="10244" y="14610"/>
                                    </a:cubicBezTo>
                                    <a:cubicBezTo>
                                      <a:pt x="10265" y="14593"/>
                                      <a:pt x="10284" y="14564"/>
                                      <a:pt x="10319" y="14536"/>
                                    </a:cubicBezTo>
                                    <a:cubicBezTo>
                                      <a:pt x="10342" y="14518"/>
                                      <a:pt x="10378" y="14500"/>
                                      <a:pt x="10393" y="14486"/>
                                    </a:cubicBezTo>
                                    <a:cubicBezTo>
                                      <a:pt x="10434" y="14448"/>
                                      <a:pt x="10432" y="14455"/>
                                      <a:pt x="10468" y="14412"/>
                                    </a:cubicBezTo>
                                    <a:cubicBezTo>
                                      <a:pt x="10473" y="14406"/>
                                      <a:pt x="10507" y="14346"/>
                                      <a:pt x="10517" y="14337"/>
                                    </a:cubicBezTo>
                                    <a:cubicBezTo>
                                      <a:pt x="10539" y="14317"/>
                                      <a:pt x="10560" y="14316"/>
                                      <a:pt x="10592" y="14288"/>
                                    </a:cubicBezTo>
                                    <a:cubicBezTo>
                                      <a:pt x="10600" y="14280"/>
                                      <a:pt x="10608" y="14271"/>
                                      <a:pt x="10616" y="1426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71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t" style="position:absolute;margin-left:10.25pt;margin-top:12.5pt;width:17.05pt;height:9.85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39700</wp:posOffset>
                      </wp:positionV>
                      <wp:extent cx="167005" cy="148590"/>
                      <wp:effectExtent l="10160" t="9525" r="8255" b="10160"/>
                      <wp:wrapNone/>
                      <wp:docPr id="21" name="墨迹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6" h="2233">
                                    <a:moveTo>
                                      <a:pt x="18852" y="16173"/>
                                    </a:moveTo>
                                    <a:cubicBezTo>
                                      <a:pt x="18852" y="16197"/>
                                      <a:pt x="18852" y="16206"/>
                                      <a:pt x="18852" y="16222"/>
                                    </a:cubicBezTo>
                                    <a:cubicBezTo>
                                      <a:pt x="18789" y="16244"/>
                                      <a:pt x="18760" y="16265"/>
                                      <a:pt x="18703" y="16297"/>
                                    </a:cubicBezTo>
                                    <a:cubicBezTo>
                                      <a:pt x="18602" y="16354"/>
                                      <a:pt x="18616" y="16378"/>
                                      <a:pt x="18554" y="16470"/>
                                    </a:cubicBezTo>
                                    <a:cubicBezTo>
                                      <a:pt x="18480" y="16580"/>
                                      <a:pt x="18413" y="16647"/>
                                      <a:pt x="18331" y="16743"/>
                                    </a:cubicBezTo>
                                    <a:cubicBezTo>
                                      <a:pt x="18218" y="16874"/>
                                      <a:pt x="18069" y="16960"/>
                                      <a:pt x="17959" y="17090"/>
                                    </a:cubicBezTo>
                                    <a:cubicBezTo>
                                      <a:pt x="17899" y="17161"/>
                                      <a:pt x="17873" y="17245"/>
                                      <a:pt x="17810" y="17314"/>
                                    </a:cubicBezTo>
                                    <a:cubicBezTo>
                                      <a:pt x="17759" y="17370"/>
                                      <a:pt x="17740" y="17426"/>
                                      <a:pt x="17711" y="17487"/>
                                    </a:cubicBezTo>
                                    <a:cubicBezTo>
                                      <a:pt x="17677" y="17558"/>
                                      <a:pt x="17639" y="17613"/>
                                      <a:pt x="17611" y="17686"/>
                                    </a:cubicBezTo>
                                    <a:cubicBezTo>
                                      <a:pt x="17567" y="17800"/>
                                      <a:pt x="17522" y="17890"/>
                                      <a:pt x="17462" y="17983"/>
                                    </a:cubicBezTo>
                                    <a:cubicBezTo>
                                      <a:pt x="17415" y="18056"/>
                                      <a:pt x="17370" y="18121"/>
                                      <a:pt x="17314" y="18182"/>
                                    </a:cubicBezTo>
                                    <a:cubicBezTo>
                                      <a:pt x="17261" y="18240"/>
                                      <a:pt x="17246" y="18299"/>
                                      <a:pt x="17214" y="18355"/>
                                    </a:cubicBezTo>
                                    <a:cubicBezTo>
                                      <a:pt x="17172" y="18429"/>
                                      <a:pt x="17236" y="18388"/>
                                      <a:pt x="17239" y="18405"/>
                                    </a:cubicBezTo>
                                  </a:path>
                                  <a:path w="2506" h="2233">
                                    <a:moveTo>
                                      <a:pt x="17066" y="16694"/>
                                    </a:moveTo>
                                    <a:cubicBezTo>
                                      <a:pt x="17112" y="16703"/>
                                      <a:pt x="17124" y="16700"/>
                                      <a:pt x="17165" y="16718"/>
                                    </a:cubicBezTo>
                                    <a:cubicBezTo>
                                      <a:pt x="17180" y="16725"/>
                                      <a:pt x="17223" y="16734"/>
                                      <a:pt x="17264" y="16743"/>
                                    </a:cubicBezTo>
                                    <a:cubicBezTo>
                                      <a:pt x="17331" y="16757"/>
                                      <a:pt x="17403" y="16776"/>
                                      <a:pt x="17462" y="16793"/>
                                    </a:cubicBezTo>
                                    <a:cubicBezTo>
                                      <a:pt x="17581" y="16828"/>
                                      <a:pt x="17692" y="16882"/>
                                      <a:pt x="17810" y="16917"/>
                                    </a:cubicBezTo>
                                    <a:cubicBezTo>
                                      <a:pt x="17904" y="16945"/>
                                      <a:pt x="18020" y="16960"/>
                                      <a:pt x="18107" y="16991"/>
                                    </a:cubicBezTo>
                                    <a:cubicBezTo>
                                      <a:pt x="18181" y="17017"/>
                                      <a:pt x="18228" y="17076"/>
                                      <a:pt x="18306" y="17090"/>
                                    </a:cubicBezTo>
                                    <a:cubicBezTo>
                                      <a:pt x="18367" y="17101"/>
                                      <a:pt x="18451" y="17087"/>
                                      <a:pt x="18504" y="17115"/>
                                    </a:cubicBezTo>
                                    <a:cubicBezTo>
                                      <a:pt x="18547" y="17138"/>
                                      <a:pt x="18586" y="17188"/>
                                      <a:pt x="18628" y="17214"/>
                                    </a:cubicBezTo>
                                    <a:cubicBezTo>
                                      <a:pt x="18658" y="17232"/>
                                      <a:pt x="18731" y="17245"/>
                                      <a:pt x="18752" y="17264"/>
                                    </a:cubicBezTo>
                                    <a:cubicBezTo>
                                      <a:pt x="18804" y="17310"/>
                                      <a:pt x="18785" y="17293"/>
                                      <a:pt x="18852" y="17338"/>
                                    </a:cubicBezTo>
                                    <a:cubicBezTo>
                                      <a:pt x="19017" y="17448"/>
                                      <a:pt x="19114" y="17595"/>
                                      <a:pt x="19224" y="17760"/>
                                    </a:cubicBezTo>
                                    <a:cubicBezTo>
                                      <a:pt x="19338" y="17932"/>
                                      <a:pt x="19435" y="17966"/>
                                      <a:pt x="19546" y="18107"/>
                                    </a:cubicBezTo>
                                    <a:cubicBezTo>
                                      <a:pt x="19555" y="18118"/>
                                      <a:pt x="19541" y="18125"/>
                                      <a:pt x="19496" y="18107"/>
                                    </a:cubicBezTo>
                                    <a:cubicBezTo>
                                      <a:pt x="19496" y="18099"/>
                                      <a:pt x="19496" y="18091"/>
                                      <a:pt x="19496" y="1808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墨迹 72" coordorigin="17066,16173" coordsize="2506,2233" path="m18852,16173c18852,16197,18852,16206,18852,16222c18789,16244,18760,16265,18703,16297c18602,16354,18616,16378,18554,16470c18480,16580,18413,16647,18331,16743c18218,16874,18069,16960,17959,17090c17899,17161,17873,17245,17810,17314c17759,17370,17740,17426,17711,17487c17677,17558,17639,17613,17611,17686c17567,17800,17522,17890,17462,17983c17415,18056,17370,18121,17314,18182c17261,18240,17246,18299,17214,18355c17172,18429,17236,18388,17239,18405em17066,16694c17112,16703,17124,16700,17165,16718c17180,16725,17223,16734,17264,16743c17331,16757,17403,16776,17462,16793c17581,16828,17692,16882,17810,16917c17904,16945,18020,16960,18107,16991c18181,17017,18228,17076,18306,17090c18367,17101,18451,17087,18504,17115c18547,17138,18586,17188,18628,17214c18658,17232,18731,17245,18752,17264c18804,17310,18785,17293,18852,17338c19017,17448,19114,17595,19224,17760c19338,17932,19435,17966,19546,18107c19555,18118,19541,18125,19496,18107c19496,18099,19496,18091,19496,18083e" fillcolor="white" stroked="t" o:allowincell="t" style="position:absolute;margin-left:16.05pt;margin-top:11pt;width:13.1pt;height:11.65pt;mso-wrap-style:none;v-text-anchor:middle">
                      <v:fill o:detectmouseclick="t" type="solid" color2="black"/>
                      <v:stroke color="red" weight="1908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pacing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2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7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Cs w:val="21"/>
              </w:rPr>
              <w:t>…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pacing w:val="2"/>
          <w:szCs w:val="21"/>
        </w:rPr>
      </w:pPr>
      <w:r>
        <w:rPr>
          <w:rFonts w:cs="宋体" w:ascii="宋体" w:hAnsi="宋体"/>
          <w:b/>
          <w:spacing w:val="2"/>
          <w:szCs w:val="21"/>
        </w:rPr>
      </w:r>
    </w:p>
    <w:p>
      <w:pPr>
        <w:pStyle w:val="Normal"/>
        <w:spacing w:lineRule="exact" w:line="360"/>
        <w:ind w:firstLine="2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pacing w:val="2"/>
          <w:szCs w:val="21"/>
        </w:rPr>
        <w:t>1.</w:t>
      </w:r>
      <w:r>
        <w:rPr>
          <w:rFonts w:ascii="宋体" w:hAnsi="宋体" w:cs="宋体"/>
          <w:color w:val="000000"/>
          <w:szCs w:val="21"/>
          <w:lang w:eastAsia="zh-CN"/>
        </w:rPr>
        <w:t>《红楼梦》是代表中国古代的神话小说。</w:t>
      </w:r>
      <w:r>
        <w:rPr>
          <w:rFonts w:ascii="宋体" w:hAnsi="宋体" w:cs="宋体"/>
          <w:color w:val="000000"/>
          <w:szCs w:val="21"/>
        </w:rPr>
        <w:t xml:space="preserve">                                           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《莺莺传》的作者是韩愈。</w:t>
      </w:r>
      <w:r>
        <w:rPr>
          <w:rFonts w:ascii="宋体" w:hAnsi="宋体" w:cs="宋体"/>
          <w:color w:val="000000"/>
          <w:szCs w:val="21"/>
        </w:rPr>
        <w:t xml:space="preserve">               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  <w:lang w:eastAsia="zh-CN"/>
        </w:rPr>
        <w:t>先秦儒家最后一位大师是荀子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………………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宋体"/>
          <w:b/>
          <w:b/>
          <w:color w:val="FF0000"/>
          <w:sz w:val="28"/>
          <w:szCs w:val="28"/>
          <w:u w:val="wave"/>
        </w:rPr>
      </w:pPr>
      <w:r>
        <w:rPr>
          <w:rFonts w:eastAsia="黑体" w:cs="宋体" w:ascii="黑体" w:hAnsi="黑体"/>
          <w:b/>
          <w:color w:val="FF0000"/>
          <w:sz w:val="28"/>
          <w:szCs w:val="28"/>
          <w:u w:val="wave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57"/>
      </w:tblGrid>
      <w:tr>
        <w:trPr>
          <w:trHeight w:val="3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81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三</w:t>
            </w:r>
            <w:r>
              <w:rPr>
                <w:rFonts w:eastAsia="黑体" w:cs="宋体" w:ascii="黑体" w:hAnsi="黑体"/>
                <w:lang w:eastAsia="zh-CN"/>
              </w:rPr>
              <w:t>.</w:t>
            </w:r>
            <w:r>
              <w:rPr>
                <w:rFonts w:ascii="黑体" w:hAnsi="黑体" w:cs="宋体" w:eastAsia="黑体"/>
                <w:lang w:val="en-US" w:eastAsia="zh-CN"/>
              </w:rPr>
              <w:t>填空</w:t>
            </w:r>
            <w:r>
              <w:rPr>
                <w:rFonts w:ascii="黑体" w:hAnsi="黑体" w:cs="宋体" w:eastAsia="黑体"/>
              </w:rPr>
              <w:t>题（本大题共</w:t>
            </w:r>
            <w:r>
              <w:rPr>
                <w:rFonts w:eastAsia="黑体" w:cs="宋体" w:ascii="黑体" w:hAnsi="黑体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</w:rPr>
              <w:t>小题，</w:t>
            </w:r>
            <w:r>
              <w:rPr>
                <w:rFonts w:ascii="黑体" w:hAnsi="黑体" w:cs="宋体" w:eastAsia="黑体"/>
                <w:lang w:val="en-US" w:eastAsia="zh-CN"/>
              </w:rPr>
              <w:t>每空</w:t>
            </w:r>
            <w:r>
              <w:rPr>
                <w:rFonts w:eastAsia="黑体" w:cs="宋体" w:ascii="黑体" w:hAnsi="黑体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</w:rPr>
              <w:t>分，共</w:t>
            </w:r>
            <w:r>
              <w:rPr>
                <w:rFonts w:eastAsia="黑体" w:cs="宋体" w:ascii="黑体" w:hAnsi="黑体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</w:rPr>
              <w:t>分，把正确答案</w:t>
            </w:r>
            <w:r>
              <w:rPr>
                <w:rFonts w:ascii="黑体" w:hAnsi="黑体" w:cs="宋体" w:eastAsia="黑体"/>
                <w:lang w:val="en-US" w:eastAsia="zh-CN"/>
              </w:rPr>
              <w:t>写在横线上</w:t>
            </w:r>
            <w:r>
              <w:rPr>
                <w:rFonts w:ascii="黑体" w:hAnsi="黑体" w:cs="宋体" w:eastAsia="黑体"/>
              </w:rPr>
              <w:t>。）</w:t>
            </w:r>
          </w:p>
        </w:tc>
      </w:tr>
      <w:tr>
        <w:trPr>
          <w:trHeight w:val="44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541655" cy="319405"/>
                  <wp:effectExtent l="0" t="0" r="0" b="0"/>
                  <wp:docPr id="2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2450</wp:posOffset>
                </wp:positionH>
                <wp:positionV relativeFrom="paragraph">
                  <wp:posOffset>54610</wp:posOffset>
                </wp:positionV>
                <wp:extent cx="241935" cy="215900"/>
                <wp:effectExtent l="10795" t="9525" r="7620" b="9525"/>
                <wp:wrapNone/>
                <wp:docPr id="23" name="墨迹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6" h="2233">
                              <a:moveTo>
                                <a:pt x="18852" y="16173"/>
                              </a:moveTo>
                              <a:cubicBezTo>
                                <a:pt x="18852" y="16197"/>
                                <a:pt x="18852" y="16206"/>
                                <a:pt x="18852" y="16222"/>
                              </a:cubicBezTo>
                              <a:cubicBezTo>
                                <a:pt x="18789" y="16244"/>
                                <a:pt x="18760" y="16265"/>
                                <a:pt x="18703" y="16297"/>
                              </a:cubicBezTo>
                              <a:cubicBezTo>
                                <a:pt x="18602" y="16354"/>
                                <a:pt x="18616" y="16378"/>
                                <a:pt x="18554" y="16470"/>
                              </a:cubicBezTo>
                              <a:cubicBezTo>
                                <a:pt x="18480" y="16580"/>
                                <a:pt x="18413" y="16647"/>
                                <a:pt x="18331" y="16743"/>
                              </a:cubicBezTo>
                              <a:cubicBezTo>
                                <a:pt x="18218" y="16874"/>
                                <a:pt x="18069" y="16960"/>
                                <a:pt x="17959" y="17090"/>
                              </a:cubicBezTo>
                              <a:cubicBezTo>
                                <a:pt x="17899" y="17161"/>
                                <a:pt x="17873" y="17245"/>
                                <a:pt x="17810" y="17314"/>
                              </a:cubicBezTo>
                              <a:cubicBezTo>
                                <a:pt x="17759" y="17370"/>
                                <a:pt x="17740" y="17426"/>
                                <a:pt x="17711" y="17487"/>
                              </a:cubicBezTo>
                              <a:cubicBezTo>
                                <a:pt x="17677" y="17558"/>
                                <a:pt x="17639" y="17613"/>
                                <a:pt x="17611" y="17686"/>
                              </a:cubicBezTo>
                              <a:cubicBezTo>
                                <a:pt x="17567" y="17800"/>
                                <a:pt x="17522" y="17890"/>
                                <a:pt x="17462" y="17983"/>
                              </a:cubicBezTo>
                              <a:cubicBezTo>
                                <a:pt x="17415" y="18056"/>
                                <a:pt x="17370" y="18121"/>
                                <a:pt x="17314" y="18182"/>
                              </a:cubicBezTo>
                              <a:cubicBezTo>
                                <a:pt x="17261" y="18240"/>
                                <a:pt x="17246" y="18299"/>
                                <a:pt x="17214" y="18355"/>
                              </a:cubicBezTo>
                              <a:cubicBezTo>
                                <a:pt x="17172" y="18429"/>
                                <a:pt x="17236" y="18388"/>
                                <a:pt x="17239" y="18405"/>
                              </a:cubicBezTo>
                            </a:path>
                            <a:path w="2506" h="2233">
                              <a:moveTo>
                                <a:pt x="17066" y="16694"/>
                              </a:moveTo>
                              <a:cubicBezTo>
                                <a:pt x="17112" y="16703"/>
                                <a:pt x="17124" y="16700"/>
                                <a:pt x="17165" y="16718"/>
                              </a:cubicBezTo>
                              <a:cubicBezTo>
                                <a:pt x="17180" y="16725"/>
                                <a:pt x="17223" y="16734"/>
                                <a:pt x="17264" y="16743"/>
                              </a:cubicBezTo>
                              <a:cubicBezTo>
                                <a:pt x="17331" y="16757"/>
                                <a:pt x="17403" y="16776"/>
                                <a:pt x="17462" y="16793"/>
                              </a:cubicBezTo>
                              <a:cubicBezTo>
                                <a:pt x="17581" y="16828"/>
                                <a:pt x="17692" y="16882"/>
                                <a:pt x="17810" y="16917"/>
                              </a:cubicBezTo>
                              <a:cubicBezTo>
                                <a:pt x="17904" y="16945"/>
                                <a:pt x="18020" y="16960"/>
                                <a:pt x="18107" y="16991"/>
                              </a:cubicBezTo>
                              <a:cubicBezTo>
                                <a:pt x="18181" y="17017"/>
                                <a:pt x="18228" y="17076"/>
                                <a:pt x="18306" y="17090"/>
                              </a:cubicBezTo>
                              <a:cubicBezTo>
                                <a:pt x="18367" y="17101"/>
                                <a:pt x="18451" y="17087"/>
                                <a:pt x="18504" y="17115"/>
                              </a:cubicBezTo>
                              <a:cubicBezTo>
                                <a:pt x="18547" y="17138"/>
                                <a:pt x="18586" y="17188"/>
                                <a:pt x="18628" y="17214"/>
                              </a:cubicBezTo>
                              <a:cubicBezTo>
                                <a:pt x="18658" y="17232"/>
                                <a:pt x="18731" y="17245"/>
                                <a:pt x="18752" y="17264"/>
                              </a:cubicBezTo>
                              <a:cubicBezTo>
                                <a:pt x="18804" y="17310"/>
                                <a:pt x="18785" y="17293"/>
                                <a:pt x="18852" y="17338"/>
                              </a:cubicBezTo>
                              <a:cubicBezTo>
                                <a:pt x="19017" y="17448"/>
                                <a:pt x="19114" y="17595"/>
                                <a:pt x="19224" y="17760"/>
                              </a:cubicBezTo>
                              <a:cubicBezTo>
                                <a:pt x="19338" y="17932"/>
                                <a:pt x="19435" y="17966"/>
                                <a:pt x="19546" y="18107"/>
                              </a:cubicBezTo>
                              <a:cubicBezTo>
                                <a:pt x="19555" y="18118"/>
                                <a:pt x="19541" y="18125"/>
                                <a:pt x="19496" y="18107"/>
                              </a:cubicBezTo>
                              <a:cubicBezTo>
                                <a:pt x="19496" y="18099"/>
                                <a:pt x="19496" y="18091"/>
                                <a:pt x="19496" y="1808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60" coordorigin="17066,16173" coordsize="2506,2233" path="m18852,16173c18852,16197,18852,16206,18852,16222c18789,16244,18760,16265,18703,16297c18602,16354,18616,16378,18554,16470c18480,16580,18413,16647,18331,16743c18218,16874,18069,16960,17959,17090c17899,17161,17873,17245,17810,17314c17759,17370,17740,17426,17711,17487c17677,17558,17639,17613,17611,17686c17567,17800,17522,17890,17462,17983c17415,18056,17370,18121,17314,18182c17261,18240,17246,18299,17214,18355c17172,18429,17236,18388,17239,18405em17066,16694c17112,16703,17124,16700,17165,16718c17180,16725,17223,16734,17264,16743c17331,16757,17403,16776,17462,16793c17581,16828,17692,16882,17810,16917c17904,16945,18020,16960,18107,16991c18181,17017,18228,17076,18306,17090c18367,17101,18451,17087,18504,17115c18547,17138,18586,17188,18628,17214c18658,17232,18731,17245,18752,17264c18804,17310,18785,17293,18852,17338c19017,17448,19114,17595,19224,17760c19338,17932,19435,17966,19546,18107c19555,18118,19541,18125,19496,18107c19496,18099,19496,18091,19496,18083e" fillcolor="white" stroked="t" o:allowincell="f" style="position:absolute;margin-left:143.5pt;margin-top:4.3pt;width:19pt;height:16.95pt;mso-wrap-style:none;v-text-anchor:middle">
                <v:fill o:detectmouseclick="t" type="solid" color2="black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color w:val="000000"/>
          <w:szCs w:val="21"/>
        </w:rPr>
        <w:t>1. “</w:t>
      </w:r>
      <w:r>
        <w:rPr>
          <w:rFonts w:ascii="宋体" w:hAnsi="宋体" w:cs="宋体"/>
          <w:bCs/>
          <w:color w:val="000000"/>
          <w:szCs w:val="21"/>
        </w:rPr>
        <w:t>系联法”是清代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Cs w:val="21"/>
        </w:rPr>
        <w:t xml:space="preserve">创制的。                                     </w:t>
      </w:r>
      <w:r>
        <w:rPr>
          <w:rFonts w:ascii="宋体" w:hAnsi="宋体" w:cs="宋体"/>
          <w:color w:val="000000"/>
          <w:szCs w:val="21"/>
        </w:rPr>
        <w:t xml:space="preserve">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2010</wp:posOffset>
                </wp:positionH>
                <wp:positionV relativeFrom="paragraph">
                  <wp:posOffset>88900</wp:posOffset>
                </wp:positionV>
                <wp:extent cx="269240" cy="155575"/>
                <wp:effectExtent l="10160" t="10160" r="9525" b="8890"/>
                <wp:wrapNone/>
                <wp:docPr id="24" name="墨迹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2357">
                              <a:moveTo>
                                <a:pt x="7069" y="15801"/>
                              </a:moveTo>
                              <a:cubicBezTo>
                                <a:pt x="7077" y="15838"/>
                                <a:pt x="7089" y="15865"/>
                                <a:pt x="7094" y="15900"/>
                              </a:cubicBezTo>
                              <a:cubicBezTo>
                                <a:pt x="7094" y="15925"/>
                                <a:pt x="7094" y="15933"/>
                                <a:pt x="7094" y="15949"/>
                              </a:cubicBezTo>
                              <a:cubicBezTo>
                                <a:pt x="7113" y="15962"/>
                                <a:pt x="7157" y="15991"/>
                                <a:pt x="7169" y="15999"/>
                              </a:cubicBezTo>
                              <a:cubicBezTo>
                                <a:pt x="7215" y="16030"/>
                                <a:pt x="7231" y="16029"/>
                                <a:pt x="7268" y="16073"/>
                              </a:cubicBezTo>
                              <a:cubicBezTo>
                                <a:pt x="7284" y="16092"/>
                                <a:pt x="7295" y="16112"/>
                                <a:pt x="7317" y="16148"/>
                              </a:cubicBezTo>
                              <a:cubicBezTo>
                                <a:pt x="7327" y="16164"/>
                                <a:pt x="7360" y="16229"/>
                                <a:pt x="7367" y="16247"/>
                              </a:cubicBezTo>
                              <a:cubicBezTo>
                                <a:pt x="7377" y="16273"/>
                                <a:pt x="7385" y="16323"/>
                                <a:pt x="7392" y="16346"/>
                              </a:cubicBezTo>
                              <a:cubicBezTo>
                                <a:pt x="7401" y="16379"/>
                                <a:pt x="7409" y="16417"/>
                                <a:pt x="7417" y="16446"/>
                              </a:cubicBezTo>
                              <a:cubicBezTo>
                                <a:pt x="7424" y="16472"/>
                                <a:pt x="7440" y="16518"/>
                                <a:pt x="7441" y="16520"/>
                              </a:cubicBezTo>
                              <a:cubicBezTo>
                                <a:pt x="7454" y="16561"/>
                                <a:pt x="7459" y="16563"/>
                                <a:pt x="7466" y="16594"/>
                              </a:cubicBezTo>
                              <a:cubicBezTo>
                                <a:pt x="7466" y="16602"/>
                                <a:pt x="7466" y="16611"/>
                                <a:pt x="7466" y="16619"/>
                              </a:cubicBezTo>
                              <a:cubicBezTo>
                                <a:pt x="7480" y="16611"/>
                                <a:pt x="7528" y="16607"/>
                                <a:pt x="7541" y="16594"/>
                              </a:cubicBezTo>
                              <a:cubicBezTo>
                                <a:pt x="7542" y="16593"/>
                                <a:pt x="7589" y="16521"/>
                                <a:pt x="7590" y="16520"/>
                              </a:cubicBezTo>
                              <a:cubicBezTo>
                                <a:pt x="7631" y="16466"/>
                                <a:pt x="7683" y="16424"/>
                                <a:pt x="7739" y="16371"/>
                              </a:cubicBezTo>
                              <a:cubicBezTo>
                                <a:pt x="7829" y="16286"/>
                                <a:pt x="7937" y="16226"/>
                                <a:pt x="8037" y="16148"/>
                              </a:cubicBezTo>
                              <a:cubicBezTo>
                                <a:pt x="8110" y="16091"/>
                                <a:pt x="8172" y="16021"/>
                                <a:pt x="8235" y="15974"/>
                              </a:cubicBezTo>
                              <a:cubicBezTo>
                                <a:pt x="8321" y="15909"/>
                                <a:pt x="8419" y="15858"/>
                                <a:pt x="8508" y="15801"/>
                              </a:cubicBezTo>
                              <a:cubicBezTo>
                                <a:pt x="8582" y="15754"/>
                                <a:pt x="8658" y="15706"/>
                                <a:pt x="8731" y="15652"/>
                              </a:cubicBezTo>
                              <a:cubicBezTo>
                                <a:pt x="8805" y="15598"/>
                                <a:pt x="8877" y="15527"/>
                                <a:pt x="8954" y="15478"/>
                              </a:cubicBezTo>
                              <a:cubicBezTo>
                                <a:pt x="9009" y="15443"/>
                                <a:pt x="9075" y="15380"/>
                                <a:pt x="9128" y="15354"/>
                              </a:cubicBezTo>
                              <a:cubicBezTo>
                                <a:pt x="9213" y="15313"/>
                                <a:pt x="9201" y="15316"/>
                                <a:pt x="9277" y="15255"/>
                              </a:cubicBezTo>
                              <a:cubicBezTo>
                                <a:pt x="9320" y="15221"/>
                                <a:pt x="9379" y="15196"/>
                                <a:pt x="9426" y="15156"/>
                              </a:cubicBezTo>
                              <a:cubicBezTo>
                                <a:pt x="9494" y="15098"/>
                                <a:pt x="9547" y="15028"/>
                                <a:pt x="9624" y="14982"/>
                              </a:cubicBezTo>
                              <a:cubicBezTo>
                                <a:pt x="9698" y="14938"/>
                                <a:pt x="9776" y="14904"/>
                                <a:pt x="9847" y="14858"/>
                              </a:cubicBezTo>
                              <a:cubicBezTo>
                                <a:pt x="9904" y="14821"/>
                                <a:pt x="9963" y="14794"/>
                                <a:pt x="10021" y="14759"/>
                              </a:cubicBezTo>
                              <a:cubicBezTo>
                                <a:pt x="10063" y="14734"/>
                                <a:pt x="10099" y="14679"/>
                                <a:pt x="10145" y="14660"/>
                              </a:cubicBezTo>
                              <a:cubicBezTo>
                                <a:pt x="10187" y="14642"/>
                                <a:pt x="10223" y="14626"/>
                                <a:pt x="10244" y="14610"/>
                              </a:cubicBezTo>
                              <a:cubicBezTo>
                                <a:pt x="10265" y="14593"/>
                                <a:pt x="10284" y="14564"/>
                                <a:pt x="10319" y="14536"/>
                              </a:cubicBezTo>
                              <a:cubicBezTo>
                                <a:pt x="10342" y="14518"/>
                                <a:pt x="10378" y="14500"/>
                                <a:pt x="10393" y="14486"/>
                              </a:cubicBezTo>
                              <a:cubicBezTo>
                                <a:pt x="10434" y="14448"/>
                                <a:pt x="10432" y="14455"/>
                                <a:pt x="10468" y="14412"/>
                              </a:cubicBezTo>
                              <a:cubicBezTo>
                                <a:pt x="10473" y="14406"/>
                                <a:pt x="10507" y="14346"/>
                                <a:pt x="10517" y="14337"/>
                              </a:cubicBezTo>
                              <a:cubicBezTo>
                                <a:pt x="10539" y="14317"/>
                                <a:pt x="10560" y="14316"/>
                                <a:pt x="10592" y="14288"/>
                              </a:cubicBezTo>
                              <a:cubicBezTo>
                                <a:pt x="10600" y="14280"/>
                                <a:pt x="10608" y="14271"/>
                                <a:pt x="10616" y="1426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59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f" style="position:absolute;margin-left:166.3pt;margin-top:7pt;width:21.15pt;height:12.2pt;mso-wrap-style:none;v-text-anchor:middle">
                <v:fill o:detectmouseclick="t" type="solid" color2="black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0</wp:posOffset>
                </wp:positionH>
                <wp:positionV relativeFrom="paragraph">
                  <wp:posOffset>62865</wp:posOffset>
                </wp:positionV>
                <wp:extent cx="313690" cy="181610"/>
                <wp:effectExtent l="9525" t="9525" r="9525" b="9525"/>
                <wp:wrapNone/>
                <wp:docPr id="25" name="墨迹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2357">
                              <a:moveTo>
                                <a:pt x="7069" y="15801"/>
                              </a:moveTo>
                              <a:cubicBezTo>
                                <a:pt x="7077" y="15838"/>
                                <a:pt x="7089" y="15865"/>
                                <a:pt x="7094" y="15900"/>
                              </a:cubicBezTo>
                              <a:cubicBezTo>
                                <a:pt x="7094" y="15925"/>
                                <a:pt x="7094" y="15933"/>
                                <a:pt x="7094" y="15949"/>
                              </a:cubicBezTo>
                              <a:cubicBezTo>
                                <a:pt x="7113" y="15962"/>
                                <a:pt x="7157" y="15991"/>
                                <a:pt x="7169" y="15999"/>
                              </a:cubicBezTo>
                              <a:cubicBezTo>
                                <a:pt x="7215" y="16030"/>
                                <a:pt x="7231" y="16029"/>
                                <a:pt x="7268" y="16073"/>
                              </a:cubicBezTo>
                              <a:cubicBezTo>
                                <a:pt x="7284" y="16092"/>
                                <a:pt x="7295" y="16112"/>
                                <a:pt x="7317" y="16148"/>
                              </a:cubicBezTo>
                              <a:cubicBezTo>
                                <a:pt x="7327" y="16164"/>
                                <a:pt x="7360" y="16229"/>
                                <a:pt x="7367" y="16247"/>
                              </a:cubicBezTo>
                              <a:cubicBezTo>
                                <a:pt x="7377" y="16273"/>
                                <a:pt x="7385" y="16323"/>
                                <a:pt x="7392" y="16346"/>
                              </a:cubicBezTo>
                              <a:cubicBezTo>
                                <a:pt x="7401" y="16379"/>
                                <a:pt x="7409" y="16417"/>
                                <a:pt x="7417" y="16446"/>
                              </a:cubicBezTo>
                              <a:cubicBezTo>
                                <a:pt x="7424" y="16472"/>
                                <a:pt x="7440" y="16518"/>
                                <a:pt x="7441" y="16520"/>
                              </a:cubicBezTo>
                              <a:cubicBezTo>
                                <a:pt x="7454" y="16561"/>
                                <a:pt x="7459" y="16563"/>
                                <a:pt x="7466" y="16594"/>
                              </a:cubicBezTo>
                              <a:cubicBezTo>
                                <a:pt x="7466" y="16602"/>
                                <a:pt x="7466" y="16611"/>
                                <a:pt x="7466" y="16619"/>
                              </a:cubicBezTo>
                              <a:cubicBezTo>
                                <a:pt x="7480" y="16611"/>
                                <a:pt x="7528" y="16607"/>
                                <a:pt x="7541" y="16594"/>
                              </a:cubicBezTo>
                              <a:cubicBezTo>
                                <a:pt x="7542" y="16593"/>
                                <a:pt x="7589" y="16521"/>
                                <a:pt x="7590" y="16520"/>
                              </a:cubicBezTo>
                              <a:cubicBezTo>
                                <a:pt x="7631" y="16466"/>
                                <a:pt x="7683" y="16424"/>
                                <a:pt x="7739" y="16371"/>
                              </a:cubicBezTo>
                              <a:cubicBezTo>
                                <a:pt x="7829" y="16286"/>
                                <a:pt x="7937" y="16226"/>
                                <a:pt x="8037" y="16148"/>
                              </a:cubicBezTo>
                              <a:cubicBezTo>
                                <a:pt x="8110" y="16091"/>
                                <a:pt x="8172" y="16021"/>
                                <a:pt x="8235" y="15974"/>
                              </a:cubicBezTo>
                              <a:cubicBezTo>
                                <a:pt x="8321" y="15909"/>
                                <a:pt x="8419" y="15858"/>
                                <a:pt x="8508" y="15801"/>
                              </a:cubicBezTo>
                              <a:cubicBezTo>
                                <a:pt x="8582" y="15754"/>
                                <a:pt x="8658" y="15706"/>
                                <a:pt x="8731" y="15652"/>
                              </a:cubicBezTo>
                              <a:cubicBezTo>
                                <a:pt x="8805" y="15598"/>
                                <a:pt x="8877" y="15527"/>
                                <a:pt x="8954" y="15478"/>
                              </a:cubicBezTo>
                              <a:cubicBezTo>
                                <a:pt x="9009" y="15443"/>
                                <a:pt x="9075" y="15380"/>
                                <a:pt x="9128" y="15354"/>
                              </a:cubicBezTo>
                              <a:cubicBezTo>
                                <a:pt x="9213" y="15313"/>
                                <a:pt x="9201" y="15316"/>
                                <a:pt x="9277" y="15255"/>
                              </a:cubicBezTo>
                              <a:cubicBezTo>
                                <a:pt x="9320" y="15221"/>
                                <a:pt x="9379" y="15196"/>
                                <a:pt x="9426" y="15156"/>
                              </a:cubicBezTo>
                              <a:cubicBezTo>
                                <a:pt x="9494" y="15098"/>
                                <a:pt x="9547" y="15028"/>
                                <a:pt x="9624" y="14982"/>
                              </a:cubicBezTo>
                              <a:cubicBezTo>
                                <a:pt x="9698" y="14938"/>
                                <a:pt x="9776" y="14904"/>
                                <a:pt x="9847" y="14858"/>
                              </a:cubicBezTo>
                              <a:cubicBezTo>
                                <a:pt x="9904" y="14821"/>
                                <a:pt x="9963" y="14794"/>
                                <a:pt x="10021" y="14759"/>
                              </a:cubicBezTo>
                              <a:cubicBezTo>
                                <a:pt x="10063" y="14734"/>
                                <a:pt x="10099" y="14679"/>
                                <a:pt x="10145" y="14660"/>
                              </a:cubicBezTo>
                              <a:cubicBezTo>
                                <a:pt x="10187" y="14642"/>
                                <a:pt x="10223" y="14626"/>
                                <a:pt x="10244" y="14610"/>
                              </a:cubicBezTo>
                              <a:cubicBezTo>
                                <a:pt x="10265" y="14593"/>
                                <a:pt x="10284" y="14564"/>
                                <a:pt x="10319" y="14536"/>
                              </a:cubicBezTo>
                              <a:cubicBezTo>
                                <a:pt x="10342" y="14518"/>
                                <a:pt x="10378" y="14500"/>
                                <a:pt x="10393" y="14486"/>
                              </a:cubicBezTo>
                              <a:cubicBezTo>
                                <a:pt x="10434" y="14448"/>
                                <a:pt x="10432" y="14455"/>
                                <a:pt x="10468" y="14412"/>
                              </a:cubicBezTo>
                              <a:cubicBezTo>
                                <a:pt x="10473" y="14406"/>
                                <a:pt x="10507" y="14346"/>
                                <a:pt x="10517" y="14337"/>
                              </a:cubicBezTo>
                              <a:cubicBezTo>
                                <a:pt x="10539" y="14317"/>
                                <a:pt x="10560" y="14316"/>
                                <a:pt x="10592" y="14288"/>
                              </a:cubicBezTo>
                              <a:cubicBezTo>
                                <a:pt x="10600" y="14280"/>
                                <a:pt x="10608" y="14271"/>
                                <a:pt x="10616" y="1426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52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f" style="position:absolute;margin-left:268.5pt;margin-top:4.95pt;width:24.65pt;height:14.25pt;mso-wrap-style:none;v-text-anchor:middle">
                <v:fill o:detectmouseclick="t" type="solid" color2="black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72660</wp:posOffset>
                </wp:positionH>
                <wp:positionV relativeFrom="paragraph">
                  <wp:posOffset>88900</wp:posOffset>
                </wp:positionV>
                <wp:extent cx="313690" cy="181610"/>
                <wp:effectExtent l="9525" t="9525" r="9525" b="9525"/>
                <wp:wrapNone/>
                <wp:docPr id="26" name="墨迹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2357">
                              <a:moveTo>
                                <a:pt x="7069" y="15801"/>
                              </a:moveTo>
                              <a:cubicBezTo>
                                <a:pt x="7077" y="15838"/>
                                <a:pt x="7089" y="15865"/>
                                <a:pt x="7094" y="15900"/>
                              </a:cubicBezTo>
                              <a:cubicBezTo>
                                <a:pt x="7094" y="15925"/>
                                <a:pt x="7094" y="15933"/>
                                <a:pt x="7094" y="15949"/>
                              </a:cubicBezTo>
                              <a:cubicBezTo>
                                <a:pt x="7113" y="15962"/>
                                <a:pt x="7157" y="15991"/>
                                <a:pt x="7169" y="15999"/>
                              </a:cubicBezTo>
                              <a:cubicBezTo>
                                <a:pt x="7215" y="16030"/>
                                <a:pt x="7231" y="16029"/>
                                <a:pt x="7268" y="16073"/>
                              </a:cubicBezTo>
                              <a:cubicBezTo>
                                <a:pt x="7284" y="16092"/>
                                <a:pt x="7295" y="16112"/>
                                <a:pt x="7317" y="16148"/>
                              </a:cubicBezTo>
                              <a:cubicBezTo>
                                <a:pt x="7327" y="16164"/>
                                <a:pt x="7360" y="16229"/>
                                <a:pt x="7367" y="16247"/>
                              </a:cubicBezTo>
                              <a:cubicBezTo>
                                <a:pt x="7377" y="16273"/>
                                <a:pt x="7385" y="16323"/>
                                <a:pt x="7392" y="16346"/>
                              </a:cubicBezTo>
                              <a:cubicBezTo>
                                <a:pt x="7401" y="16379"/>
                                <a:pt x="7409" y="16417"/>
                                <a:pt x="7417" y="16446"/>
                              </a:cubicBezTo>
                              <a:cubicBezTo>
                                <a:pt x="7424" y="16472"/>
                                <a:pt x="7440" y="16518"/>
                                <a:pt x="7441" y="16520"/>
                              </a:cubicBezTo>
                              <a:cubicBezTo>
                                <a:pt x="7454" y="16561"/>
                                <a:pt x="7459" y="16563"/>
                                <a:pt x="7466" y="16594"/>
                              </a:cubicBezTo>
                              <a:cubicBezTo>
                                <a:pt x="7466" y="16602"/>
                                <a:pt x="7466" y="16611"/>
                                <a:pt x="7466" y="16619"/>
                              </a:cubicBezTo>
                              <a:cubicBezTo>
                                <a:pt x="7480" y="16611"/>
                                <a:pt x="7528" y="16607"/>
                                <a:pt x="7541" y="16594"/>
                              </a:cubicBezTo>
                              <a:cubicBezTo>
                                <a:pt x="7542" y="16593"/>
                                <a:pt x="7589" y="16521"/>
                                <a:pt x="7590" y="16520"/>
                              </a:cubicBezTo>
                              <a:cubicBezTo>
                                <a:pt x="7631" y="16466"/>
                                <a:pt x="7683" y="16424"/>
                                <a:pt x="7739" y="16371"/>
                              </a:cubicBezTo>
                              <a:cubicBezTo>
                                <a:pt x="7829" y="16286"/>
                                <a:pt x="7937" y="16226"/>
                                <a:pt x="8037" y="16148"/>
                              </a:cubicBezTo>
                              <a:cubicBezTo>
                                <a:pt x="8110" y="16091"/>
                                <a:pt x="8172" y="16021"/>
                                <a:pt x="8235" y="15974"/>
                              </a:cubicBezTo>
                              <a:cubicBezTo>
                                <a:pt x="8321" y="15909"/>
                                <a:pt x="8419" y="15858"/>
                                <a:pt x="8508" y="15801"/>
                              </a:cubicBezTo>
                              <a:cubicBezTo>
                                <a:pt x="8582" y="15754"/>
                                <a:pt x="8658" y="15706"/>
                                <a:pt x="8731" y="15652"/>
                              </a:cubicBezTo>
                              <a:cubicBezTo>
                                <a:pt x="8805" y="15598"/>
                                <a:pt x="8877" y="15527"/>
                                <a:pt x="8954" y="15478"/>
                              </a:cubicBezTo>
                              <a:cubicBezTo>
                                <a:pt x="9009" y="15443"/>
                                <a:pt x="9075" y="15380"/>
                                <a:pt x="9128" y="15354"/>
                              </a:cubicBezTo>
                              <a:cubicBezTo>
                                <a:pt x="9213" y="15313"/>
                                <a:pt x="9201" y="15316"/>
                                <a:pt x="9277" y="15255"/>
                              </a:cubicBezTo>
                              <a:cubicBezTo>
                                <a:pt x="9320" y="15221"/>
                                <a:pt x="9379" y="15196"/>
                                <a:pt x="9426" y="15156"/>
                              </a:cubicBezTo>
                              <a:cubicBezTo>
                                <a:pt x="9494" y="15098"/>
                                <a:pt x="9547" y="15028"/>
                                <a:pt x="9624" y="14982"/>
                              </a:cubicBezTo>
                              <a:cubicBezTo>
                                <a:pt x="9698" y="14938"/>
                                <a:pt x="9776" y="14904"/>
                                <a:pt x="9847" y="14858"/>
                              </a:cubicBezTo>
                              <a:cubicBezTo>
                                <a:pt x="9904" y="14821"/>
                                <a:pt x="9963" y="14794"/>
                                <a:pt x="10021" y="14759"/>
                              </a:cubicBezTo>
                              <a:cubicBezTo>
                                <a:pt x="10063" y="14734"/>
                                <a:pt x="10099" y="14679"/>
                                <a:pt x="10145" y="14660"/>
                              </a:cubicBezTo>
                              <a:cubicBezTo>
                                <a:pt x="10187" y="14642"/>
                                <a:pt x="10223" y="14626"/>
                                <a:pt x="10244" y="14610"/>
                              </a:cubicBezTo>
                              <a:cubicBezTo>
                                <a:pt x="10265" y="14593"/>
                                <a:pt x="10284" y="14564"/>
                                <a:pt x="10319" y="14536"/>
                              </a:cubicBezTo>
                              <a:cubicBezTo>
                                <a:pt x="10342" y="14518"/>
                                <a:pt x="10378" y="14500"/>
                                <a:pt x="10393" y="14486"/>
                              </a:cubicBezTo>
                              <a:cubicBezTo>
                                <a:pt x="10434" y="14448"/>
                                <a:pt x="10432" y="14455"/>
                                <a:pt x="10468" y="14412"/>
                              </a:cubicBezTo>
                              <a:cubicBezTo>
                                <a:pt x="10473" y="14406"/>
                                <a:pt x="10507" y="14346"/>
                                <a:pt x="10517" y="14337"/>
                              </a:cubicBezTo>
                              <a:cubicBezTo>
                                <a:pt x="10539" y="14317"/>
                                <a:pt x="10560" y="14316"/>
                                <a:pt x="10592" y="14288"/>
                              </a:cubicBezTo>
                              <a:cubicBezTo>
                                <a:pt x="10600" y="14280"/>
                                <a:pt x="10608" y="14271"/>
                                <a:pt x="10616" y="1426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51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f" style="position:absolute;margin-left:375.8pt;margin-top:7pt;width:24.65pt;height:14.25pt;mso-wrap-style:none;v-text-anchor:middle">
                <v:fill o:detectmouseclick="t" type="solid" color2="black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《春秋三传》指</w:t>
      </w:r>
      <w:r>
        <w:rPr>
          <w:rFonts w:ascii="宋体" w:hAnsi="宋体" w:cs="宋体"/>
          <w:color w:val="000000"/>
          <w:szCs w:val="21"/>
          <w:u w:val="single"/>
        </w:rPr>
        <w:t xml:space="preserve">    《春秋公羊传》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《春秋谷梁传》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《春秋左氏传》    </w:t>
      </w:r>
      <w:r>
        <w:rPr>
          <w:rFonts w:ascii="宋体" w:hAnsi="宋体" w:cs="宋体"/>
          <w:color w:val="000000"/>
          <w:szCs w:val="21"/>
        </w:rPr>
        <w:t xml:space="preserve">。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1460</wp:posOffset>
                </wp:positionH>
                <wp:positionV relativeFrom="paragraph">
                  <wp:posOffset>100330</wp:posOffset>
                </wp:positionV>
                <wp:extent cx="313690" cy="181610"/>
                <wp:effectExtent l="9525" t="9525" r="9525" b="9525"/>
                <wp:wrapNone/>
                <wp:docPr id="27" name="墨迹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2357">
                              <a:moveTo>
                                <a:pt x="7069" y="15801"/>
                              </a:moveTo>
                              <a:cubicBezTo>
                                <a:pt x="7077" y="15838"/>
                                <a:pt x="7089" y="15865"/>
                                <a:pt x="7094" y="15900"/>
                              </a:cubicBezTo>
                              <a:cubicBezTo>
                                <a:pt x="7094" y="15925"/>
                                <a:pt x="7094" y="15933"/>
                                <a:pt x="7094" y="15949"/>
                              </a:cubicBezTo>
                              <a:cubicBezTo>
                                <a:pt x="7113" y="15962"/>
                                <a:pt x="7157" y="15991"/>
                                <a:pt x="7169" y="15999"/>
                              </a:cubicBezTo>
                              <a:cubicBezTo>
                                <a:pt x="7215" y="16030"/>
                                <a:pt x="7231" y="16029"/>
                                <a:pt x="7268" y="16073"/>
                              </a:cubicBezTo>
                              <a:cubicBezTo>
                                <a:pt x="7284" y="16092"/>
                                <a:pt x="7295" y="16112"/>
                                <a:pt x="7317" y="16148"/>
                              </a:cubicBezTo>
                              <a:cubicBezTo>
                                <a:pt x="7327" y="16164"/>
                                <a:pt x="7360" y="16229"/>
                                <a:pt x="7367" y="16247"/>
                              </a:cubicBezTo>
                              <a:cubicBezTo>
                                <a:pt x="7377" y="16273"/>
                                <a:pt x="7385" y="16323"/>
                                <a:pt x="7392" y="16346"/>
                              </a:cubicBezTo>
                              <a:cubicBezTo>
                                <a:pt x="7401" y="16379"/>
                                <a:pt x="7409" y="16417"/>
                                <a:pt x="7417" y="16446"/>
                              </a:cubicBezTo>
                              <a:cubicBezTo>
                                <a:pt x="7424" y="16472"/>
                                <a:pt x="7440" y="16518"/>
                                <a:pt x="7441" y="16520"/>
                              </a:cubicBezTo>
                              <a:cubicBezTo>
                                <a:pt x="7454" y="16561"/>
                                <a:pt x="7459" y="16563"/>
                                <a:pt x="7466" y="16594"/>
                              </a:cubicBezTo>
                              <a:cubicBezTo>
                                <a:pt x="7466" y="16602"/>
                                <a:pt x="7466" y="16611"/>
                                <a:pt x="7466" y="16619"/>
                              </a:cubicBezTo>
                              <a:cubicBezTo>
                                <a:pt x="7480" y="16611"/>
                                <a:pt x="7528" y="16607"/>
                                <a:pt x="7541" y="16594"/>
                              </a:cubicBezTo>
                              <a:cubicBezTo>
                                <a:pt x="7542" y="16593"/>
                                <a:pt x="7589" y="16521"/>
                                <a:pt x="7590" y="16520"/>
                              </a:cubicBezTo>
                              <a:cubicBezTo>
                                <a:pt x="7631" y="16466"/>
                                <a:pt x="7683" y="16424"/>
                                <a:pt x="7739" y="16371"/>
                              </a:cubicBezTo>
                              <a:cubicBezTo>
                                <a:pt x="7829" y="16286"/>
                                <a:pt x="7937" y="16226"/>
                                <a:pt x="8037" y="16148"/>
                              </a:cubicBezTo>
                              <a:cubicBezTo>
                                <a:pt x="8110" y="16091"/>
                                <a:pt x="8172" y="16021"/>
                                <a:pt x="8235" y="15974"/>
                              </a:cubicBezTo>
                              <a:cubicBezTo>
                                <a:pt x="8321" y="15909"/>
                                <a:pt x="8419" y="15858"/>
                                <a:pt x="8508" y="15801"/>
                              </a:cubicBezTo>
                              <a:cubicBezTo>
                                <a:pt x="8582" y="15754"/>
                                <a:pt x="8658" y="15706"/>
                                <a:pt x="8731" y="15652"/>
                              </a:cubicBezTo>
                              <a:cubicBezTo>
                                <a:pt x="8805" y="15598"/>
                                <a:pt x="8877" y="15527"/>
                                <a:pt x="8954" y="15478"/>
                              </a:cubicBezTo>
                              <a:cubicBezTo>
                                <a:pt x="9009" y="15443"/>
                                <a:pt x="9075" y="15380"/>
                                <a:pt x="9128" y="15354"/>
                              </a:cubicBezTo>
                              <a:cubicBezTo>
                                <a:pt x="9213" y="15313"/>
                                <a:pt x="9201" y="15316"/>
                                <a:pt x="9277" y="15255"/>
                              </a:cubicBezTo>
                              <a:cubicBezTo>
                                <a:pt x="9320" y="15221"/>
                                <a:pt x="9379" y="15196"/>
                                <a:pt x="9426" y="15156"/>
                              </a:cubicBezTo>
                              <a:cubicBezTo>
                                <a:pt x="9494" y="15098"/>
                                <a:pt x="9547" y="15028"/>
                                <a:pt x="9624" y="14982"/>
                              </a:cubicBezTo>
                              <a:cubicBezTo>
                                <a:pt x="9698" y="14938"/>
                                <a:pt x="9776" y="14904"/>
                                <a:pt x="9847" y="14858"/>
                              </a:cubicBezTo>
                              <a:cubicBezTo>
                                <a:pt x="9904" y="14821"/>
                                <a:pt x="9963" y="14794"/>
                                <a:pt x="10021" y="14759"/>
                              </a:cubicBezTo>
                              <a:cubicBezTo>
                                <a:pt x="10063" y="14734"/>
                                <a:pt x="10099" y="14679"/>
                                <a:pt x="10145" y="14660"/>
                              </a:cubicBezTo>
                              <a:cubicBezTo>
                                <a:pt x="10187" y="14642"/>
                                <a:pt x="10223" y="14626"/>
                                <a:pt x="10244" y="14610"/>
                              </a:cubicBezTo>
                              <a:cubicBezTo>
                                <a:pt x="10265" y="14593"/>
                                <a:pt x="10284" y="14564"/>
                                <a:pt x="10319" y="14536"/>
                              </a:cubicBezTo>
                              <a:cubicBezTo>
                                <a:pt x="10342" y="14518"/>
                                <a:pt x="10378" y="14500"/>
                                <a:pt x="10393" y="14486"/>
                              </a:cubicBezTo>
                              <a:cubicBezTo>
                                <a:pt x="10434" y="14448"/>
                                <a:pt x="10432" y="14455"/>
                                <a:pt x="10468" y="14412"/>
                              </a:cubicBezTo>
                              <a:cubicBezTo>
                                <a:pt x="10473" y="14406"/>
                                <a:pt x="10507" y="14346"/>
                                <a:pt x="10517" y="14337"/>
                              </a:cubicBezTo>
                              <a:cubicBezTo>
                                <a:pt x="10539" y="14317"/>
                                <a:pt x="10560" y="14316"/>
                                <a:pt x="10592" y="14288"/>
                              </a:cubicBezTo>
                              <a:cubicBezTo>
                                <a:pt x="10600" y="14280"/>
                                <a:pt x="10608" y="14271"/>
                                <a:pt x="10616" y="1426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53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f" style="position:absolute;margin-left:219.8pt;margin-top:7.9pt;width:24.65pt;height:14.25pt;mso-wrap-style:none;v-text-anchor:middle">
                <v:fill o:detectmouseclick="t" type="solid" color2="black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郑玄对《诗经》的注解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>《毛诗笺》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 xml:space="preserve">。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……………………</w:t>
      </w:r>
    </w:p>
    <w:p>
      <w:pPr>
        <w:pStyle w:val="Normal"/>
        <w:spacing w:lineRule="exact" w:line="400"/>
        <w:rPr/>
      </w:pPr>
      <w:r>
        <w:rPr/>
      </w:r>
    </w:p>
    <w:tbl>
      <w:tblPr>
        <w:tblW w:w="811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42"/>
      </w:tblGrid>
      <w:tr>
        <w:trPr>
          <w:trHeight w:val="3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7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四</w:t>
            </w:r>
            <w:r>
              <w:rPr>
                <w:rFonts w:eastAsia="黑体" w:cs="宋体" w:ascii="黑体" w:hAnsi="黑体"/>
                <w:lang w:eastAsia="zh-CN"/>
              </w:rPr>
              <w:t>.</w:t>
            </w:r>
            <w:r>
              <w:rPr>
                <w:rFonts w:ascii="黑体" w:hAnsi="黑体" w:cs="宋体" w:eastAsia="黑体"/>
                <w:lang w:val="en-US" w:eastAsia="zh-CN"/>
              </w:rPr>
              <w:t>简答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  <w:lang w:val="en-US" w:eastAsia="zh-CN"/>
              </w:rPr>
              <w:t>6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  <w:lang w:val="en-US" w:eastAsia="zh-CN"/>
              </w:rPr>
              <w:t>5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  <w:lang w:val="en-US" w:eastAsia="zh-CN"/>
              </w:rPr>
              <w:t>30</w:t>
            </w:r>
            <w:r>
              <w:rPr>
                <w:rFonts w:ascii="黑体" w:hAnsi="黑体" w:eastAsia="黑体"/>
              </w:rPr>
              <w:t>分</w:t>
            </w:r>
            <w:r>
              <w:rPr>
                <w:rFonts w:ascii="黑体" w:hAnsi="黑体" w:eastAsia="黑体"/>
                <w:lang w:eastAsia="zh-CN"/>
              </w:rPr>
              <w:t>。</w:t>
            </w:r>
            <w:r>
              <w:rPr>
                <w:rFonts w:ascii="黑体" w:hAnsi="黑体" w:eastAsia="黑体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482600" cy="283845"/>
                  <wp:effectExtent l="0" t="0" r="0" b="0"/>
                  <wp:docPr id="2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firstLine="856"/>
        <w:jc w:val="left"/>
        <w:rPr>
          <w:rFonts w:ascii="宋体" w:hAnsi="宋体" w:eastAsia="宋体" w:cs="宋体"/>
          <w:spacing w:val="2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pacing w:val="2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62560</wp:posOffset>
            </wp:positionH>
            <wp:positionV relativeFrom="paragraph">
              <wp:posOffset>168910</wp:posOffset>
            </wp:positionV>
            <wp:extent cx="600710" cy="476885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2"/>
                <wp:lineTo x="4" y="21592"/>
                <wp:lineTo x="21600" y="21592"/>
                <wp:lineTo x="21600" y="0"/>
                <wp:lineTo x="4" y="0"/>
                <wp:lineTo x="21586" y="0"/>
              </wp:wrapPolygon>
            </wp:wrapTight>
            <wp:docPr id="2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0560</wp:posOffset>
                </wp:positionH>
                <wp:positionV relativeFrom="paragraph">
                  <wp:posOffset>213995</wp:posOffset>
                </wp:positionV>
                <wp:extent cx="1028700" cy="595630"/>
                <wp:effectExtent l="9525" t="9525" r="9525" b="9525"/>
                <wp:wrapNone/>
                <wp:docPr id="30" name="墨迹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2357">
                              <a:moveTo>
                                <a:pt x="7069" y="15801"/>
                              </a:moveTo>
                              <a:cubicBezTo>
                                <a:pt x="7077" y="15838"/>
                                <a:pt x="7089" y="15865"/>
                                <a:pt x="7094" y="15900"/>
                              </a:cubicBezTo>
                              <a:cubicBezTo>
                                <a:pt x="7094" y="15925"/>
                                <a:pt x="7094" y="15933"/>
                                <a:pt x="7094" y="15949"/>
                              </a:cubicBezTo>
                              <a:cubicBezTo>
                                <a:pt x="7113" y="15962"/>
                                <a:pt x="7157" y="15991"/>
                                <a:pt x="7169" y="15999"/>
                              </a:cubicBezTo>
                              <a:cubicBezTo>
                                <a:pt x="7215" y="16030"/>
                                <a:pt x="7231" y="16029"/>
                                <a:pt x="7268" y="16073"/>
                              </a:cubicBezTo>
                              <a:cubicBezTo>
                                <a:pt x="7284" y="16092"/>
                                <a:pt x="7295" y="16112"/>
                                <a:pt x="7317" y="16148"/>
                              </a:cubicBezTo>
                              <a:cubicBezTo>
                                <a:pt x="7327" y="16164"/>
                                <a:pt x="7360" y="16229"/>
                                <a:pt x="7367" y="16247"/>
                              </a:cubicBezTo>
                              <a:cubicBezTo>
                                <a:pt x="7377" y="16273"/>
                                <a:pt x="7385" y="16323"/>
                                <a:pt x="7392" y="16346"/>
                              </a:cubicBezTo>
                              <a:cubicBezTo>
                                <a:pt x="7401" y="16379"/>
                                <a:pt x="7409" y="16417"/>
                                <a:pt x="7417" y="16446"/>
                              </a:cubicBezTo>
                              <a:cubicBezTo>
                                <a:pt x="7424" y="16472"/>
                                <a:pt x="7440" y="16518"/>
                                <a:pt x="7441" y="16520"/>
                              </a:cubicBezTo>
                              <a:cubicBezTo>
                                <a:pt x="7454" y="16561"/>
                                <a:pt x="7459" y="16563"/>
                                <a:pt x="7466" y="16594"/>
                              </a:cubicBezTo>
                              <a:cubicBezTo>
                                <a:pt x="7466" y="16602"/>
                                <a:pt x="7466" y="16611"/>
                                <a:pt x="7466" y="16619"/>
                              </a:cubicBezTo>
                              <a:cubicBezTo>
                                <a:pt x="7480" y="16611"/>
                                <a:pt x="7528" y="16607"/>
                                <a:pt x="7541" y="16594"/>
                              </a:cubicBezTo>
                              <a:cubicBezTo>
                                <a:pt x="7542" y="16593"/>
                                <a:pt x="7589" y="16521"/>
                                <a:pt x="7590" y="16520"/>
                              </a:cubicBezTo>
                              <a:cubicBezTo>
                                <a:pt x="7631" y="16466"/>
                                <a:pt x="7683" y="16424"/>
                                <a:pt x="7739" y="16371"/>
                              </a:cubicBezTo>
                              <a:cubicBezTo>
                                <a:pt x="7829" y="16286"/>
                                <a:pt x="7937" y="16226"/>
                                <a:pt x="8037" y="16148"/>
                              </a:cubicBezTo>
                              <a:cubicBezTo>
                                <a:pt x="8110" y="16091"/>
                                <a:pt x="8172" y="16021"/>
                                <a:pt x="8235" y="15974"/>
                              </a:cubicBezTo>
                              <a:cubicBezTo>
                                <a:pt x="8321" y="15909"/>
                                <a:pt x="8419" y="15858"/>
                                <a:pt x="8508" y="15801"/>
                              </a:cubicBezTo>
                              <a:cubicBezTo>
                                <a:pt x="8582" y="15754"/>
                                <a:pt x="8658" y="15706"/>
                                <a:pt x="8731" y="15652"/>
                              </a:cubicBezTo>
                              <a:cubicBezTo>
                                <a:pt x="8805" y="15598"/>
                                <a:pt x="8877" y="15527"/>
                                <a:pt x="8954" y="15478"/>
                              </a:cubicBezTo>
                              <a:cubicBezTo>
                                <a:pt x="9009" y="15443"/>
                                <a:pt x="9075" y="15380"/>
                                <a:pt x="9128" y="15354"/>
                              </a:cubicBezTo>
                              <a:cubicBezTo>
                                <a:pt x="9213" y="15313"/>
                                <a:pt x="9201" y="15316"/>
                                <a:pt x="9277" y="15255"/>
                              </a:cubicBezTo>
                              <a:cubicBezTo>
                                <a:pt x="9320" y="15221"/>
                                <a:pt x="9379" y="15196"/>
                                <a:pt x="9426" y="15156"/>
                              </a:cubicBezTo>
                              <a:cubicBezTo>
                                <a:pt x="9494" y="15098"/>
                                <a:pt x="9547" y="15028"/>
                                <a:pt x="9624" y="14982"/>
                              </a:cubicBezTo>
                              <a:cubicBezTo>
                                <a:pt x="9698" y="14938"/>
                                <a:pt x="9776" y="14904"/>
                                <a:pt x="9847" y="14858"/>
                              </a:cubicBezTo>
                              <a:cubicBezTo>
                                <a:pt x="9904" y="14821"/>
                                <a:pt x="9963" y="14794"/>
                                <a:pt x="10021" y="14759"/>
                              </a:cubicBezTo>
                              <a:cubicBezTo>
                                <a:pt x="10063" y="14734"/>
                                <a:pt x="10099" y="14679"/>
                                <a:pt x="10145" y="14660"/>
                              </a:cubicBezTo>
                              <a:cubicBezTo>
                                <a:pt x="10187" y="14642"/>
                                <a:pt x="10223" y="14626"/>
                                <a:pt x="10244" y="14610"/>
                              </a:cubicBezTo>
                              <a:cubicBezTo>
                                <a:pt x="10265" y="14593"/>
                                <a:pt x="10284" y="14564"/>
                                <a:pt x="10319" y="14536"/>
                              </a:cubicBezTo>
                              <a:cubicBezTo>
                                <a:pt x="10342" y="14518"/>
                                <a:pt x="10378" y="14500"/>
                                <a:pt x="10393" y="14486"/>
                              </a:cubicBezTo>
                              <a:cubicBezTo>
                                <a:pt x="10434" y="14448"/>
                                <a:pt x="10432" y="14455"/>
                                <a:pt x="10468" y="14412"/>
                              </a:cubicBezTo>
                              <a:cubicBezTo>
                                <a:pt x="10473" y="14406"/>
                                <a:pt x="10507" y="14346"/>
                                <a:pt x="10517" y="14337"/>
                              </a:cubicBezTo>
                              <a:cubicBezTo>
                                <a:pt x="10539" y="14317"/>
                                <a:pt x="10560" y="14316"/>
                                <a:pt x="10592" y="14288"/>
                              </a:cubicBezTo>
                              <a:cubicBezTo>
                                <a:pt x="10600" y="14280"/>
                                <a:pt x="10608" y="14271"/>
                                <a:pt x="10616" y="1426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111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f" style="position:absolute;margin-left:152.8pt;margin-top:16.85pt;width:80.95pt;height:46.85pt;mso-wrap-style:none;v-text-anchor:middle">
                <v:fill o:detectmouseclick="t" type="solid" color2="black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《史记》由哪五分部分组成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：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本纪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2.</w:t>
      </w:r>
      <w:r>
        <w:rPr>
          <w:rFonts w:ascii="宋体" w:hAnsi="宋体" w:cs="宋体"/>
          <w:color w:val="000000"/>
          <w:szCs w:val="21"/>
          <w:lang w:val="en-US" w:eastAsia="zh-CN"/>
        </w:rPr>
        <w:t>书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3.</w:t>
      </w:r>
      <w:r>
        <w:rPr>
          <w:rFonts w:ascii="宋体" w:hAnsi="宋体" w:cs="宋体"/>
          <w:color w:val="000000"/>
          <w:szCs w:val="21"/>
          <w:lang w:val="en-US" w:eastAsia="zh-CN"/>
        </w:rPr>
        <w:t>表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4.</w:t>
      </w:r>
      <w:r>
        <w:rPr>
          <w:rFonts w:ascii="宋体" w:hAnsi="宋体" w:cs="宋体"/>
          <w:color w:val="000000"/>
          <w:szCs w:val="21"/>
          <w:lang w:val="en-US" w:eastAsia="zh-CN"/>
        </w:rPr>
        <w:t>世家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5.</w:t>
      </w:r>
      <w:r>
        <w:rPr>
          <w:rFonts w:ascii="宋体" w:hAnsi="宋体" w:cs="宋体"/>
          <w:color w:val="000000"/>
          <w:szCs w:val="21"/>
          <w:lang w:val="en-US" w:eastAsia="zh-CN"/>
        </w:rPr>
        <w:t>列传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360"/>
        <w:ind w:firstLine="630"/>
        <w:jc w:val="left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color w:val="FF0000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219075</wp:posOffset>
            </wp:positionV>
            <wp:extent cx="541655" cy="534670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2"/>
                <wp:lineTo x="4" y="21592"/>
                <wp:lineTo x="21600" y="21592"/>
                <wp:lineTo x="21600" y="0"/>
                <wp:lineTo x="4" y="0"/>
                <wp:lineTo x="21586" y="0"/>
              </wp:wrapPolygon>
            </wp:wrapTight>
            <wp:docPr id="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Cs w:val="21"/>
          <w:lang w:val="en-US" w:eastAsia="zh-CN"/>
        </w:rPr>
        <w:t>答案全部正确的，打大“√”号即可</w:t>
      </w:r>
      <w:r>
        <w:rPr>
          <w:rFonts w:ascii="宋体" w:hAnsi="宋体" w:cs="宋体"/>
          <w:color w:val="FF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584325</wp:posOffset>
            </wp:positionH>
            <wp:positionV relativeFrom="paragraph">
              <wp:posOffset>70485</wp:posOffset>
            </wp:positionV>
            <wp:extent cx="889635" cy="558165"/>
            <wp:effectExtent l="0" t="0" r="0" b="0"/>
            <wp:wrapNone/>
            <wp:docPr id="32" name="墨迹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墨迹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五经是哪几本书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：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《大学》   </w:t>
      </w: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《中庸》   </w:t>
      </w: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《论语》   </w:t>
      </w: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《孟子》</w:t>
      </w:r>
    </w:p>
    <w:p>
      <w:pPr>
        <w:pStyle w:val="Normal"/>
        <w:spacing w:lineRule="exact" w:line="360"/>
        <w:ind w:firstLine="840"/>
        <w:jc w:val="left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pacing w:lineRule="exact" w:line="360"/>
        <w:ind w:firstLine="840"/>
        <w:jc w:val="left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spacing w:lineRule="exact" w:line="360"/>
        <w:ind w:firstLine="840"/>
        <w:jc w:val="left"/>
        <w:rPr>
          <w:rFonts w:ascii="黑体" w:hAnsi="黑体" w:eastAsia="黑体" w:cs="宋体"/>
          <w:color w:val="FF0000"/>
          <w:highlight w:val="none"/>
          <w:lang w:eastAsia="zh-CN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答案全错的</w:t>
      </w:r>
      <w:r>
        <w:rPr>
          <w:rFonts w:ascii="黑体" w:hAnsi="黑体" w:cs="宋体" w:eastAsia="黑体"/>
          <w:color w:val="FF0000"/>
        </w:rPr>
        <w:t>打</w:t>
      </w:r>
      <w:r>
        <w:rPr>
          <w:rFonts w:ascii="黑体" w:hAnsi="黑体" w:cs="宋体" w:eastAsia="黑体"/>
          <w:color w:val="FF0000"/>
          <w:lang w:eastAsia="zh-CN"/>
        </w:rPr>
        <w:t>一个大</w:t>
      </w:r>
      <w:r>
        <w:rPr>
          <w:rFonts w:ascii="黑体" w:hAnsi="黑体" w:cs="宋体" w:eastAsia="黑体"/>
          <w:color w:val="FF0000"/>
        </w:rPr>
        <w:t>“</w:t>
      </w:r>
      <w:r>
        <w:rPr>
          <w:rFonts w:eastAsia="黑体" w:cs="宋体" w:ascii="黑体" w:hAnsi="黑体"/>
          <w:color w:val="FF0000"/>
        </w:rPr>
        <w:t>×”</w:t>
      </w:r>
      <w:r>
        <w:rPr>
          <w:rFonts w:ascii="黑体" w:hAnsi="黑体" w:cs="宋体" w:eastAsia="黑体"/>
          <w:color w:val="FF0000"/>
          <w:lang w:eastAsia="zh-CN"/>
        </w:rPr>
        <w:t>即可</w:t>
      </w:r>
      <w:r>
        <w:rPr>
          <w:rFonts w:ascii="黑体" w:hAnsi="黑体" w:cs="宋体" w:eastAsia="黑体"/>
          <w:color w:val="FF0000"/>
          <w:lang w:eastAsia="zh-CN"/>
        </w:rPr>
        <w:t>。</w:t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color w:val="FF0000"/>
          <w:highlight w:val="none"/>
          <w:lang w:eastAsia="zh-CN"/>
        </w:rPr>
      </w:pPr>
      <w:r>
        <w:rPr>
          <w:rFonts w:eastAsia="黑体" w:cs="宋体" w:ascii="黑体" w:hAnsi="黑体"/>
          <w:color w:val="FF0000"/>
          <w:lang w:eastAsia="zh-CN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color w:val="FF0000"/>
          <w:highlight w:val="none"/>
          <w:lang w:val="en-US" w:eastAsia="zh-CN"/>
        </w:rPr>
      </w:pPr>
      <w:r>
        <w:rPr>
          <w:rFonts w:eastAsia="黑体" w:cs="宋体" w:ascii="黑体" w:hAnsi="黑体"/>
          <w:color w:val="FF0000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8310" cy="516890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2"/>
                <wp:lineTo x="4" y="21592"/>
                <wp:lineTo x="21600" y="21592"/>
                <wp:lineTo x="21600" y="0"/>
                <wp:lineTo x="4" y="0"/>
                <wp:lineTo x="21586" y="0"/>
              </wp:wrapPolygon>
            </wp:wrapTight>
            <wp:docPr id="3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《诗经》的传统六义是指哪些？</w:t>
      </w:r>
    </w:p>
    <w:p>
      <w:pPr>
        <w:pStyle w:val="Normal"/>
        <w:spacing w:lineRule="exact" w:line="360"/>
        <w:ind w:firstLine="428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93850</wp:posOffset>
            </wp:positionH>
            <wp:positionV relativeFrom="paragraph">
              <wp:posOffset>59055</wp:posOffset>
            </wp:positionV>
            <wp:extent cx="889635" cy="558165"/>
            <wp:effectExtent l="0" t="0" r="0" b="0"/>
            <wp:wrapNone/>
            <wp:docPr id="34" name="墨迹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墨迹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 xml:space="preserve">            </w:t>
      </w:r>
    </w:p>
    <w:p>
      <w:pPr>
        <w:pStyle w:val="Normal"/>
        <w:spacing w:lineRule="exact" w:line="400"/>
        <w:ind w:firstLine="1680"/>
        <w:rPr>
          <w:rFonts w:ascii="宋体" w:hAnsi="宋体" w:cs="宋体"/>
          <w:color w:val="FF0000"/>
          <w:szCs w:val="21"/>
          <w:lang w:val="en-US" w:eastAsia="zh-CN"/>
        </w:rPr>
      </w:pPr>
      <w:r>
        <w:rPr>
          <w:rFonts w:ascii="宋体" w:hAnsi="宋体" w:cs="宋体"/>
          <w:color w:val="FF0000"/>
          <w:szCs w:val="21"/>
          <w:lang w:val="en-US" w:eastAsia="zh-CN"/>
        </w:rPr>
        <w:t>不作答的，打“</w:t>
      </w:r>
      <w:r>
        <w:rPr>
          <w:rFonts w:cs="宋体" w:ascii="宋体" w:hAnsi="宋体"/>
          <w:color w:val="FF0000"/>
          <w:szCs w:val="21"/>
          <w:lang w:val="en-US" w:eastAsia="zh-CN"/>
        </w:rPr>
        <w:t>×”</w:t>
      </w:r>
      <w:r>
        <w:rPr>
          <w:rFonts w:ascii="宋体" w:hAnsi="宋体" w:cs="宋体"/>
          <w:color w:val="FF0000"/>
          <w:szCs w:val="21"/>
          <w:lang w:val="en-US" w:eastAsia="zh-CN"/>
        </w:rPr>
        <w:t>即可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5885</wp:posOffset>
            </wp:positionH>
            <wp:positionV relativeFrom="paragraph">
              <wp:posOffset>213360</wp:posOffset>
            </wp:positionV>
            <wp:extent cx="610235" cy="443865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2"/>
                <wp:lineTo x="4" y="21592"/>
                <wp:lineTo x="21600" y="21592"/>
                <wp:lineTo x="21600" y="0"/>
                <wp:lineTo x="4" y="0"/>
                <wp:lineTo x="21586" y="0"/>
              </wp:wrapPolygon>
            </wp:wrapTight>
            <wp:docPr id="3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北宋著名词人有哪些？</w:t>
      </w:r>
    </w:p>
    <w:p>
      <w:pPr>
        <w:pStyle w:val="Normal"/>
        <w:spacing w:lineRule="exact" w:line="360"/>
        <w:ind w:firstLine="214"/>
        <w:jc w:val="left"/>
        <w:rPr>
          <w:rFonts w:ascii="宋体" w:hAnsi="宋体" w:cs="宋体"/>
          <w:color w:val="000000"/>
          <w:spacing w:val="2"/>
          <w:szCs w:val="21"/>
          <w:lang w:val="en-US" w:eastAsia="zh-CN"/>
        </w:rPr>
      </w:pPr>
      <w:r>
        <w:rPr>
          <w:rFonts w:cs="宋体" w:ascii="宋体" w:hAnsi="宋体"/>
          <w:color w:val="000000"/>
          <w:spacing w:val="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87600</wp:posOffset>
            </wp:positionH>
            <wp:positionV relativeFrom="paragraph">
              <wp:posOffset>12700</wp:posOffset>
            </wp:positionV>
            <wp:extent cx="1047750" cy="647700"/>
            <wp:effectExtent l="0" t="0" r="0" b="0"/>
            <wp:wrapNone/>
            <wp:docPr id="36" name="墨迹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墨迹 9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105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答：</w:t>
      </w: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李清照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2.</w:t>
      </w:r>
      <w:r>
        <w:rPr>
          <w:rFonts w:ascii="宋体" w:hAnsi="宋体" w:cs="宋体"/>
          <w:color w:val="000000"/>
          <w:szCs w:val="21"/>
          <w:lang w:val="en-US" w:eastAsia="zh-CN"/>
        </w:rPr>
        <w:t>柳永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FF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3.</w:t>
      </w:r>
      <w:r>
        <w:rPr>
          <w:rFonts w:ascii="宋体" w:hAnsi="宋体" w:cs="宋体"/>
          <w:color w:val="000000"/>
          <w:szCs w:val="21"/>
          <w:lang w:val="en-US" w:eastAsia="zh-CN"/>
        </w:rPr>
        <w:t>晏殊</w:t>
      </w:r>
      <w:r>
        <w:rPr>
          <w:rFonts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4.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李贺   </w:t>
      </w: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王之涣</w:t>
      </w:r>
    </w:p>
    <w:p>
      <w:pPr>
        <w:pStyle w:val="Normal"/>
        <w:spacing w:lineRule="exact" w:line="360"/>
        <w:ind w:firstLine="84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147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2715</wp:posOffset>
            </wp:positionH>
            <wp:positionV relativeFrom="paragraph">
              <wp:posOffset>197485</wp:posOffset>
            </wp:positionV>
            <wp:extent cx="457835" cy="316230"/>
            <wp:effectExtent l="0" t="0" r="0" b="0"/>
            <wp:wrapNone/>
            <wp:docPr id="3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……………………………………………………</w:t>
      </w:r>
    </w:p>
    <w:tbl>
      <w:tblPr>
        <w:tblW w:w="8274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1"/>
      </w:tblGrid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7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lang w:eastAsia="zh-CN"/>
              </w:rPr>
              <w:t>五</w:t>
            </w:r>
            <w:r>
              <w:rPr>
                <w:rFonts w:eastAsia="黑体" w:cs="宋体" w:ascii="黑体" w:hAnsi="黑体"/>
                <w:lang w:eastAsia="zh-CN"/>
              </w:rPr>
              <w:t>.</w:t>
            </w:r>
            <w:r>
              <w:rPr>
                <w:rFonts w:ascii="黑体" w:hAnsi="黑体" w:cs="宋体" w:eastAsia="黑体"/>
                <w:lang w:eastAsia="zh-CN"/>
              </w:rPr>
              <w:t>论述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  <w:lang w:val="en-US" w:eastAsia="zh-CN"/>
              </w:rPr>
              <w:t>4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  <w:lang w:val="en-US" w:eastAsia="zh-CN"/>
              </w:rPr>
              <w:t>10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  <w:lang w:val="en-US" w:eastAsia="zh-CN"/>
              </w:rPr>
              <w:t>40</w:t>
            </w:r>
            <w:r>
              <w:rPr>
                <w:rFonts w:ascii="黑体" w:hAnsi="黑体" w:eastAsia="黑体"/>
              </w:rPr>
              <w:t>分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492125" cy="290195"/>
                  <wp:effectExtent l="0" t="0" r="0" b="0"/>
                  <wp:docPr id="38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lang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09295</wp:posOffset>
            </wp:positionH>
            <wp:positionV relativeFrom="paragraph">
              <wp:posOffset>302895</wp:posOffset>
            </wp:positionV>
            <wp:extent cx="610235" cy="360045"/>
            <wp:effectExtent l="0" t="0" r="0" b="0"/>
            <wp:wrapNone/>
            <wp:docPr id="3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14985</wp:posOffset>
            </wp:positionH>
            <wp:positionV relativeFrom="paragraph">
              <wp:posOffset>62865</wp:posOffset>
            </wp:positionV>
            <wp:extent cx="581025" cy="490220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2"/>
                <wp:lineTo x="4" y="21592"/>
                <wp:lineTo x="21600" y="21592"/>
                <wp:lineTo x="21600" y="0"/>
                <wp:lineTo x="4" y="0"/>
                <wp:lineTo x="21586" y="0"/>
              </wp:wrapPolygon>
            </wp:wrapTight>
            <wp:docPr id="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1340</wp:posOffset>
                </wp:positionH>
                <wp:positionV relativeFrom="paragraph">
                  <wp:posOffset>167640</wp:posOffset>
                </wp:positionV>
                <wp:extent cx="1028700" cy="597535"/>
                <wp:effectExtent l="17780" t="18415" r="17780" b="17145"/>
                <wp:wrapNone/>
                <wp:docPr id="41" name="墨迹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9" h="1613">
                              <a:moveTo>
                                <a:pt x="13419" y="16867"/>
                              </a:moveTo>
                              <a:cubicBezTo>
                                <a:pt x="13436" y="16889"/>
                                <a:pt x="13452" y="16909"/>
                                <a:pt x="13469" y="16942"/>
                              </a:cubicBezTo>
                              <a:cubicBezTo>
                                <a:pt x="13491" y="16986"/>
                                <a:pt x="13505" y="17024"/>
                                <a:pt x="13519" y="17066"/>
                              </a:cubicBezTo>
                              <a:cubicBezTo>
                                <a:pt x="13539" y="17126"/>
                                <a:pt x="13567" y="17156"/>
                                <a:pt x="13593" y="17214"/>
                              </a:cubicBezTo>
                              <a:cubicBezTo>
                                <a:pt x="13614" y="17261"/>
                                <a:pt x="13614" y="17256"/>
                                <a:pt x="13643" y="17289"/>
                              </a:cubicBezTo>
                              <a:cubicBezTo>
                                <a:pt x="13655" y="17302"/>
                                <a:pt x="13682" y="17360"/>
                                <a:pt x="13692" y="17363"/>
                              </a:cubicBezTo>
                              <a:cubicBezTo>
                                <a:pt x="13714" y="17370"/>
                                <a:pt x="13744" y="17359"/>
                                <a:pt x="13767" y="17363"/>
                              </a:cubicBezTo>
                              <a:cubicBezTo>
                                <a:pt x="13773" y="17396"/>
                                <a:pt x="13744" y="17467"/>
                                <a:pt x="13791" y="17462"/>
                              </a:cubicBezTo>
                              <a:cubicBezTo>
                                <a:pt x="13848" y="17456"/>
                                <a:pt x="13967" y="17353"/>
                                <a:pt x="14015" y="17314"/>
                              </a:cubicBezTo>
                              <a:cubicBezTo>
                                <a:pt x="14101" y="17244"/>
                                <a:pt x="14148" y="17200"/>
                                <a:pt x="14238" y="17140"/>
                              </a:cubicBezTo>
                              <a:cubicBezTo>
                                <a:pt x="14333" y="17077"/>
                                <a:pt x="14414" y="16999"/>
                                <a:pt x="14511" y="16942"/>
                              </a:cubicBezTo>
                              <a:cubicBezTo>
                                <a:pt x="14619" y="16878"/>
                                <a:pt x="14731" y="16827"/>
                                <a:pt x="14833" y="16768"/>
                              </a:cubicBezTo>
                              <a:cubicBezTo>
                                <a:pt x="14929" y="16713"/>
                                <a:pt x="15014" y="16656"/>
                                <a:pt x="15106" y="16594"/>
                              </a:cubicBezTo>
                              <a:cubicBezTo>
                                <a:pt x="15158" y="16559"/>
                                <a:pt x="15246" y="16516"/>
                                <a:pt x="15304" y="16470"/>
                              </a:cubicBezTo>
                              <a:cubicBezTo>
                                <a:pt x="15376" y="16412"/>
                                <a:pt x="15439" y="16347"/>
                                <a:pt x="15528" y="16297"/>
                              </a:cubicBezTo>
                              <a:cubicBezTo>
                                <a:pt x="15605" y="16254"/>
                                <a:pt x="15678" y="16215"/>
                                <a:pt x="15751" y="16173"/>
                              </a:cubicBezTo>
                              <a:cubicBezTo>
                                <a:pt x="15799" y="16145"/>
                                <a:pt x="15833" y="16124"/>
                                <a:pt x="15875" y="16098"/>
                              </a:cubicBezTo>
                              <a:cubicBezTo>
                                <a:pt x="15913" y="16075"/>
                                <a:pt x="15999" y="16017"/>
                                <a:pt x="16049" y="15974"/>
                              </a:cubicBezTo>
                              <a:cubicBezTo>
                                <a:pt x="16084" y="15944"/>
                                <a:pt x="16130" y="15910"/>
                                <a:pt x="16148" y="15900"/>
                              </a:cubicBezTo>
                              <a:cubicBezTo>
                                <a:pt x="16182" y="15881"/>
                                <a:pt x="16174" y="15878"/>
                                <a:pt x="16197" y="15850"/>
                              </a:cubicBezTo>
                            </a:path>
                            <a:path w="2779" h="1613">
                              <a:moveTo>
                                <a:pt x="14883" y="16421"/>
                              </a:moveTo>
                              <a:cubicBezTo>
                                <a:pt x="14908" y="16421"/>
                                <a:pt x="14916" y="16421"/>
                                <a:pt x="14932" y="16421"/>
                              </a:cubicBezTo>
                              <a:cubicBezTo>
                                <a:pt x="14964" y="16484"/>
                                <a:pt x="15017" y="16473"/>
                                <a:pt x="15081" y="16495"/>
                              </a:cubicBezTo>
                              <a:cubicBezTo>
                                <a:pt x="15139" y="16515"/>
                                <a:pt x="15145" y="16545"/>
                                <a:pt x="15205" y="16545"/>
                              </a:cubicBezTo>
                              <a:cubicBezTo>
                                <a:pt x="15205" y="16590"/>
                                <a:pt x="15225" y="16603"/>
                                <a:pt x="15230" y="16644"/>
                              </a:cubicBezTo>
                              <a:cubicBezTo>
                                <a:pt x="15234" y="16676"/>
                                <a:pt x="15230" y="16711"/>
                                <a:pt x="15230" y="16743"/>
                              </a:cubicBezTo>
                              <a:cubicBezTo>
                                <a:pt x="15304" y="16743"/>
                                <a:pt x="15379" y="16743"/>
                                <a:pt x="15453" y="16743"/>
                              </a:cubicBezTo>
                              <a:cubicBezTo>
                                <a:pt x="15465" y="16778"/>
                                <a:pt x="15491" y="16770"/>
                                <a:pt x="15503" y="16818"/>
                              </a:cubicBezTo>
                              <a:cubicBezTo>
                                <a:pt x="15531" y="16818"/>
                                <a:pt x="15542" y="16820"/>
                                <a:pt x="15553" y="1684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93" coordorigin="13419,15850" coordsize="2779,1613" path="m13419,16867c13436,16889,13452,16909,13469,16942c13491,16986,13505,17024,13519,17066c13539,17126,13567,17156,13593,17214c13614,17261,13614,17256,13643,17289c13655,17302,13682,17360,13692,17363c13714,17370,13744,17359,13767,17363c13773,17396,13744,17467,13791,17462c13848,17456,13967,17353,14015,17314c14101,17244,14148,17200,14238,17140c14333,17077,14414,16999,14511,16942c14619,16878,14731,16827,14833,16768c14929,16713,15014,16656,15106,16594c15158,16559,15246,16516,15304,16470c15376,16412,15439,16347,15528,16297c15605,16254,15678,16215,15751,16173c15799,16145,15833,16124,15875,16098c15913,16075,15999,16017,16049,15974c16084,15944,16130,15910,16148,15900c16182,15881,16174,15878,16197,15850em14883,16421c14908,16421,14916,16421,14932,16421c14964,16484,15017,16473,15081,16495c15139,16515,15145,16545,15205,16545c15205,16590,15225,16603,15230,16644c15234,16676,15230,16711,15230,16743c15304,16743,15379,16743,15453,16743c15465,16778,15491,16770,15503,16818c15531,16818,15542,16820,15553,16842e" fillcolor="white" stroked="t" o:allowincell="f" style="position:absolute;margin-left:244.2pt;margin-top:13.2pt;width:80.95pt;height:47pt;mso-wrap-style:none;v-text-anchor:middle">
                <v:fill o:detectmouseclick="t" type="solid" color2="black"/>
                <v:stroke color="red" weight="34920" joinstyle="round" endcap="round"/>
                <w10:wrap type="none"/>
              </v:shape>
            </w:pict>
          </mc:Fallback>
        </mc:AlternateContent>
      </w:r>
      <w:r>
        <w:rPr>
          <w:rFonts w:cs="宋体" w:ascii="宋体" w:hAnsi="宋体"/>
          <w:spacing w:val="2"/>
          <w:szCs w:val="21"/>
        </w:rPr>
        <w:t>1.</w:t>
      </w:r>
      <w:r>
        <w:rPr>
          <w:rFonts w:ascii="宋体" w:hAnsi="宋体" w:cs="宋体"/>
          <w:szCs w:val="21"/>
        </w:rPr>
        <w:t>简述</w:t>
      </w:r>
      <w:r>
        <w:rPr>
          <w:rFonts w:ascii="宋体" w:hAnsi="宋体" w:cs="宋体"/>
          <w:szCs w:val="21"/>
          <w:lang w:val="en-US" w:eastAsia="zh-CN"/>
        </w:rPr>
        <w:t>甲骨文对现代汉字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lang w:eastAsia="zh-CN"/>
        </w:rPr>
        <w:t>影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315</wp:posOffset>
                </wp:positionH>
                <wp:positionV relativeFrom="paragraph">
                  <wp:posOffset>100965</wp:posOffset>
                </wp:positionV>
                <wp:extent cx="4504055" cy="28003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  <w:szCs w:val="21"/>
                              </w:rPr>
                              <w:t>答：</w:t>
                            </w:r>
                            <w:r>
                              <w:rPr>
                                <w:rFonts w:cs="宋体" w:ascii="宋体" w:hAnsi="宋体"/>
                                <w:spacing w:val="2"/>
                                <w:szCs w:val="21"/>
                              </w:rPr>
                              <w:t>******************************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pacing w:val="2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spacing w:val="2"/>
                                <w:szCs w:val="21"/>
                              </w:rPr>
                              <w:t>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22.05pt;mso-wrap-distance-left:9.05pt;mso-wrap-distance-right:9.05pt;mso-wrap-distance-top:0pt;mso-wrap-distance-bottom:0pt;margin-top:7.95pt;mso-position-vertical-relative:text;margin-left: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2"/>
                          <w:szCs w:val="21"/>
                        </w:rPr>
                        <w:t>答：</w:t>
                      </w:r>
                      <w:r>
                        <w:rPr>
                          <w:rFonts w:cs="宋体" w:ascii="宋体" w:hAnsi="宋体"/>
                          <w:spacing w:val="2"/>
                          <w:szCs w:val="21"/>
                        </w:rPr>
                        <w:t>******************************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pacing w:val="2"/>
                          <w:szCs w:val="21"/>
                        </w:rPr>
                        <w:t>1.5</w:t>
                      </w:r>
                      <w:r>
                        <w:rPr>
                          <w:rFonts w:cs="宋体" w:ascii="宋体" w:hAnsi="宋体"/>
                          <w:spacing w:val="2"/>
                          <w:szCs w:val="21"/>
                        </w:rPr>
                        <w:t>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8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t>*******************************</w:t>
      </w:r>
      <w:r>
        <w:rPr>
          <w:rFonts w:cs="宋体" w:ascii="宋体" w:hAnsi="宋体"/>
          <w:b/>
          <w:bCs/>
          <w:color w:val="FF0000"/>
          <w:spacing w:val="2"/>
          <w:szCs w:val="21"/>
        </w:rPr>
        <w:t>1.5</w:t>
      </w:r>
      <w:r>
        <w:rPr>
          <w:rFonts w:cs="宋体" w:ascii="宋体" w:hAnsi="宋体"/>
          <w:spacing w:val="2"/>
          <w:szCs w:val="21"/>
        </w:rPr>
        <w:t>********************************</w:t>
      </w:r>
    </w:p>
    <w:p>
      <w:pPr>
        <w:pStyle w:val="Normal"/>
        <w:spacing w:lineRule="exact" w:line="400"/>
        <w:ind w:firstLine="428"/>
        <w:jc w:val="left"/>
        <w:rPr/>
      </w:pPr>
      <w:r>
        <w:rPr>
          <w:rFonts w:cs="宋体" w:ascii="宋体" w:hAnsi="宋体"/>
          <w:spacing w:val="2"/>
          <w:szCs w:val="21"/>
        </w:rPr>
        <w:t>********************</w:t>
      </w:r>
      <w:r>
        <w:rPr>
          <w:rFonts w:cs="宋体" w:ascii="宋体" w:hAnsi="宋体"/>
          <w:b/>
          <w:bCs/>
          <w:color w:val="FF0000"/>
          <w:spacing w:val="2"/>
          <w:szCs w:val="21"/>
        </w:rPr>
        <w:t>1</w:t>
      </w:r>
      <w:r>
        <w:rPr>
          <w:rFonts w:cs="宋体" w:ascii="宋体" w:hAnsi="宋体"/>
          <w:spacing w:val="2"/>
          <w:szCs w:val="21"/>
        </w:rPr>
        <w:t>*****************************</w:t>
      </w:r>
    </w:p>
    <w:p>
      <w:pPr>
        <w:pStyle w:val="Normal"/>
        <w:spacing w:lineRule="exact" w:line="360"/>
        <w:ind w:firstLine="214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spacing w:lineRule="exact" w:line="360"/>
        <w:ind w:firstLine="214"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pacing w:val="2"/>
          <w:szCs w:val="21"/>
        </w:rPr>
      </w:pPr>
      <w:r>
        <w:rPr>
          <w:rFonts w:cs="宋体" w:ascii="宋体" w:hAnsi="宋体"/>
          <w:spacing w:val="2"/>
          <w:szCs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85750</wp:posOffset>
            </wp:positionH>
            <wp:positionV relativeFrom="paragraph">
              <wp:posOffset>8890</wp:posOffset>
            </wp:positionV>
            <wp:extent cx="542925" cy="734060"/>
            <wp:effectExtent l="0" t="0" r="0" b="0"/>
            <wp:wrapTight wrapText="bothSides">
              <wp:wrapPolygon edited="0">
                <wp:start x="21586" y="0"/>
                <wp:lineTo x="-2" y="0"/>
                <wp:lineTo x="-2" y="21592"/>
                <wp:lineTo x="21586" y="21592"/>
                <wp:lineTo x="4" y="21592"/>
                <wp:lineTo x="21600" y="21592"/>
                <wp:lineTo x="21600" y="0"/>
                <wp:lineTo x="4" y="0"/>
                <wp:lineTo x="21586" y="0"/>
              </wp:wrapPolygon>
            </wp:wrapTight>
            <wp:docPr id="4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pacing w:val="2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论述伤痕文学</w:t>
      </w:r>
      <w:r>
        <w:rPr>
          <w:rFonts w:ascii="宋体" w:hAnsi="宋体" w:cs="宋体"/>
          <w:color w:val="000000"/>
          <w:szCs w:val="21"/>
        </w:rPr>
        <w:t>的特征。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pacing w:val="2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5165</wp:posOffset>
                </wp:positionH>
                <wp:positionV relativeFrom="paragraph">
                  <wp:posOffset>226060</wp:posOffset>
                </wp:positionV>
                <wp:extent cx="1028700" cy="595630"/>
                <wp:effectExtent l="9525" t="9525" r="9525" b="9525"/>
                <wp:wrapNone/>
                <wp:docPr id="44" name="墨迹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2357">
                              <a:moveTo>
                                <a:pt x="7069" y="15801"/>
                              </a:moveTo>
                              <a:cubicBezTo>
                                <a:pt x="7077" y="15838"/>
                                <a:pt x="7089" y="15865"/>
                                <a:pt x="7094" y="15900"/>
                              </a:cubicBezTo>
                              <a:cubicBezTo>
                                <a:pt x="7094" y="15925"/>
                                <a:pt x="7094" y="15933"/>
                                <a:pt x="7094" y="15949"/>
                              </a:cubicBezTo>
                              <a:cubicBezTo>
                                <a:pt x="7113" y="15962"/>
                                <a:pt x="7157" y="15991"/>
                                <a:pt x="7169" y="15999"/>
                              </a:cubicBezTo>
                              <a:cubicBezTo>
                                <a:pt x="7215" y="16030"/>
                                <a:pt x="7231" y="16029"/>
                                <a:pt x="7268" y="16073"/>
                              </a:cubicBezTo>
                              <a:cubicBezTo>
                                <a:pt x="7284" y="16092"/>
                                <a:pt x="7295" y="16112"/>
                                <a:pt x="7317" y="16148"/>
                              </a:cubicBezTo>
                              <a:cubicBezTo>
                                <a:pt x="7327" y="16164"/>
                                <a:pt x="7360" y="16229"/>
                                <a:pt x="7367" y="16247"/>
                              </a:cubicBezTo>
                              <a:cubicBezTo>
                                <a:pt x="7377" y="16273"/>
                                <a:pt x="7385" y="16323"/>
                                <a:pt x="7392" y="16346"/>
                              </a:cubicBezTo>
                              <a:cubicBezTo>
                                <a:pt x="7401" y="16379"/>
                                <a:pt x="7409" y="16417"/>
                                <a:pt x="7417" y="16446"/>
                              </a:cubicBezTo>
                              <a:cubicBezTo>
                                <a:pt x="7424" y="16472"/>
                                <a:pt x="7440" y="16518"/>
                                <a:pt x="7441" y="16520"/>
                              </a:cubicBezTo>
                              <a:cubicBezTo>
                                <a:pt x="7454" y="16561"/>
                                <a:pt x="7459" y="16563"/>
                                <a:pt x="7466" y="16594"/>
                              </a:cubicBezTo>
                              <a:cubicBezTo>
                                <a:pt x="7466" y="16602"/>
                                <a:pt x="7466" y="16611"/>
                                <a:pt x="7466" y="16619"/>
                              </a:cubicBezTo>
                              <a:cubicBezTo>
                                <a:pt x="7480" y="16611"/>
                                <a:pt x="7528" y="16607"/>
                                <a:pt x="7541" y="16594"/>
                              </a:cubicBezTo>
                              <a:cubicBezTo>
                                <a:pt x="7542" y="16593"/>
                                <a:pt x="7589" y="16521"/>
                                <a:pt x="7590" y="16520"/>
                              </a:cubicBezTo>
                              <a:cubicBezTo>
                                <a:pt x="7631" y="16466"/>
                                <a:pt x="7683" y="16424"/>
                                <a:pt x="7739" y="16371"/>
                              </a:cubicBezTo>
                              <a:cubicBezTo>
                                <a:pt x="7829" y="16286"/>
                                <a:pt x="7937" y="16226"/>
                                <a:pt x="8037" y="16148"/>
                              </a:cubicBezTo>
                              <a:cubicBezTo>
                                <a:pt x="8110" y="16091"/>
                                <a:pt x="8172" y="16021"/>
                                <a:pt x="8235" y="15974"/>
                              </a:cubicBezTo>
                              <a:cubicBezTo>
                                <a:pt x="8321" y="15909"/>
                                <a:pt x="8419" y="15858"/>
                                <a:pt x="8508" y="15801"/>
                              </a:cubicBezTo>
                              <a:cubicBezTo>
                                <a:pt x="8582" y="15754"/>
                                <a:pt x="8658" y="15706"/>
                                <a:pt x="8731" y="15652"/>
                              </a:cubicBezTo>
                              <a:cubicBezTo>
                                <a:pt x="8805" y="15598"/>
                                <a:pt x="8877" y="15527"/>
                                <a:pt x="8954" y="15478"/>
                              </a:cubicBezTo>
                              <a:cubicBezTo>
                                <a:pt x="9009" y="15443"/>
                                <a:pt x="9075" y="15380"/>
                                <a:pt x="9128" y="15354"/>
                              </a:cubicBezTo>
                              <a:cubicBezTo>
                                <a:pt x="9213" y="15313"/>
                                <a:pt x="9201" y="15316"/>
                                <a:pt x="9277" y="15255"/>
                              </a:cubicBezTo>
                              <a:cubicBezTo>
                                <a:pt x="9320" y="15221"/>
                                <a:pt x="9379" y="15196"/>
                                <a:pt x="9426" y="15156"/>
                              </a:cubicBezTo>
                              <a:cubicBezTo>
                                <a:pt x="9494" y="15098"/>
                                <a:pt x="9547" y="15028"/>
                                <a:pt x="9624" y="14982"/>
                              </a:cubicBezTo>
                              <a:cubicBezTo>
                                <a:pt x="9698" y="14938"/>
                                <a:pt x="9776" y="14904"/>
                                <a:pt x="9847" y="14858"/>
                              </a:cubicBezTo>
                              <a:cubicBezTo>
                                <a:pt x="9904" y="14821"/>
                                <a:pt x="9963" y="14794"/>
                                <a:pt x="10021" y="14759"/>
                              </a:cubicBezTo>
                              <a:cubicBezTo>
                                <a:pt x="10063" y="14734"/>
                                <a:pt x="10099" y="14679"/>
                                <a:pt x="10145" y="14660"/>
                              </a:cubicBezTo>
                              <a:cubicBezTo>
                                <a:pt x="10187" y="14642"/>
                                <a:pt x="10223" y="14626"/>
                                <a:pt x="10244" y="14610"/>
                              </a:cubicBezTo>
                              <a:cubicBezTo>
                                <a:pt x="10265" y="14593"/>
                                <a:pt x="10284" y="14564"/>
                                <a:pt x="10319" y="14536"/>
                              </a:cubicBezTo>
                              <a:cubicBezTo>
                                <a:pt x="10342" y="14518"/>
                                <a:pt x="10378" y="14500"/>
                                <a:pt x="10393" y="14486"/>
                              </a:cubicBezTo>
                              <a:cubicBezTo>
                                <a:pt x="10434" y="14448"/>
                                <a:pt x="10432" y="14455"/>
                                <a:pt x="10468" y="14412"/>
                              </a:cubicBezTo>
                              <a:cubicBezTo>
                                <a:pt x="10473" y="14406"/>
                                <a:pt x="10507" y="14346"/>
                                <a:pt x="10517" y="14337"/>
                              </a:cubicBezTo>
                              <a:cubicBezTo>
                                <a:pt x="10539" y="14317"/>
                                <a:pt x="10560" y="14316"/>
                                <a:pt x="10592" y="14288"/>
                              </a:cubicBezTo>
                              <a:cubicBezTo>
                                <a:pt x="10600" y="14280"/>
                                <a:pt x="10608" y="14271"/>
                                <a:pt x="10616" y="1426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墨迹 96" coordorigin="7069,14263" coordsize="3548,2357" path="m7069,15801c7077,15838,7089,15865,7094,15900c7094,15925,7094,15933,7094,15949c7113,15962,7157,15991,7169,15999c7215,16030,7231,16029,7268,16073c7284,16092,7295,16112,7317,16148c7327,16164,7360,16229,7367,16247c7377,16273,7385,16323,7392,16346c7401,16379,7409,16417,7417,16446c7424,16472,7440,16518,7441,16520c7454,16561,7459,16563,7466,16594c7466,16602,7466,16611,7466,16619c7480,16611,7528,16607,7541,16594c7542,16593,7589,16521,7590,16520c7631,16466,7683,16424,7739,16371c7829,16286,7937,16226,8037,16148c8110,16091,8172,16021,8235,15974c8321,15909,8419,15858,8508,15801c8582,15754,8658,15706,8731,15652c8805,15598,8877,15527,8954,15478c9009,15443,9075,15380,9128,15354c9213,15313,9201,15316,9277,15255c9320,15221,9379,15196,9426,15156c9494,15098,9547,15028,9624,14982c9698,14938,9776,14904,9847,14858c9904,14821,9963,14794,10021,14759c10063,14734,10099,14679,10145,14660c10187,14642,10223,14626,10244,14610c10265,14593,10284,14564,10319,14536c10342,14518,10378,14500,10393,14486c10434,14448,10432,14455,10468,14412c10473,14406,10507,14346,10517,14337c10539,14317,10560,14316,10592,14288c10600,14280,10608,14271,10616,14263e" fillcolor="white" stroked="t" o:allowincell="f" style="position:absolute;margin-left:153.95pt;margin-top:17.8pt;width:80.95pt;height:46.85pt;mso-wrap-style:none;v-text-anchor:middle">
                <v:fill o:detectmouseclick="t" type="solid" color2="black"/>
                <v:stroke color="red" weight="19080" joinstyle="round" endcap="round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2"/>
          <w:szCs w:val="21"/>
          <w:lang w:val="en-US" w:eastAsia="zh-CN"/>
        </w:rPr>
        <w:t>答：</w:t>
      </w:r>
      <w:r>
        <w:rPr>
          <w:rFonts w:cs="宋体" w:ascii="宋体" w:hAnsi="宋体"/>
          <w:spacing w:val="2"/>
          <w:szCs w:val="21"/>
        </w:rPr>
        <w:t>***************************</w:t>
      </w:r>
      <w:r>
        <w:rPr>
          <w:rFonts w:cs="宋体" w:ascii="宋体" w:hAnsi="宋体"/>
          <w:b/>
          <w:bCs/>
          <w:color w:val="FF0000"/>
          <w:spacing w:val="2"/>
          <w:szCs w:val="21"/>
          <w:lang w:val="en-US" w:eastAsia="zh-CN"/>
        </w:rPr>
        <w:t>2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spacing w:val="2"/>
          <w:szCs w:val="21"/>
          <w:lang w:eastAsia="zh-CN"/>
        </w:rPr>
      </w:pPr>
      <w:r>
        <w:rPr>
          <w:rFonts w:cs="宋体" w:ascii="宋体" w:hAnsi="宋体"/>
          <w:spacing w:val="2"/>
          <w:szCs w:val="21"/>
        </w:rPr>
        <w:t>**************************</w:t>
      </w:r>
      <w:r>
        <w:rPr>
          <w:rFonts w:cs="宋体" w:ascii="宋体" w:hAnsi="宋体"/>
          <w:b/>
          <w:bCs/>
          <w:color w:val="FF0000"/>
          <w:spacing w:val="2"/>
          <w:szCs w:val="21"/>
          <w:lang w:val="en-US" w:eastAsia="zh-CN"/>
        </w:rPr>
        <w:t>2</w:t>
      </w:r>
    </w:p>
    <w:p>
      <w:pPr>
        <w:pStyle w:val="Normal"/>
        <w:spacing w:lineRule="exact" w:line="360"/>
        <w:ind w:left="212" w:firstLine="428"/>
        <w:jc w:val="left"/>
        <w:rPr>
          <w:rFonts w:ascii="宋体" w:hAnsi="宋体" w:eastAsia="宋体" w:cs="宋体"/>
          <w:spacing w:val="2"/>
          <w:szCs w:val="21"/>
          <w:lang w:eastAsia="zh-CN"/>
        </w:rPr>
      </w:pPr>
      <w:r>
        <w:rPr>
          <w:rFonts w:cs="宋体" w:ascii="宋体" w:hAnsi="宋体"/>
          <w:spacing w:val="2"/>
          <w:szCs w:val="21"/>
        </w:rPr>
        <w:t>**************************</w:t>
      </w:r>
      <w:r>
        <w:rPr>
          <w:rFonts w:cs="宋体" w:ascii="宋体" w:hAnsi="宋体"/>
          <w:b/>
          <w:bCs/>
          <w:color w:val="FF0000"/>
          <w:spacing w:val="2"/>
          <w:szCs w:val="21"/>
          <w:lang w:val="en-US" w:eastAsia="zh-CN"/>
        </w:rPr>
        <w:t>2</w:t>
      </w:r>
    </w:p>
    <w:p>
      <w:pPr>
        <w:pStyle w:val="Normal"/>
        <w:spacing w:lineRule="exact" w:line="360"/>
        <w:ind w:left="212" w:firstLine="428"/>
        <w:jc w:val="left"/>
        <w:rPr>
          <w:rFonts w:ascii="宋体" w:hAnsi="宋体" w:eastAsia="宋体" w:cs="宋体"/>
          <w:spacing w:val="2"/>
          <w:szCs w:val="21"/>
          <w:lang w:eastAsia="zh-CN"/>
        </w:rPr>
      </w:pPr>
      <w:r>
        <w:rPr>
          <w:rFonts w:cs="宋体" w:ascii="宋体" w:hAnsi="宋体"/>
          <w:spacing w:val="2"/>
          <w:szCs w:val="21"/>
        </w:rPr>
        <w:t>***********************</w:t>
      </w:r>
      <w:r>
        <w:rPr>
          <w:rFonts w:cs="宋体" w:ascii="宋体" w:hAnsi="宋体"/>
          <w:b/>
          <w:bCs/>
          <w:color w:val="FF0000"/>
          <w:spacing w:val="2"/>
          <w:szCs w:val="21"/>
          <w:lang w:val="en-US" w:eastAsia="zh-CN"/>
        </w:rPr>
        <w:t>2</w:t>
      </w:r>
    </w:p>
    <w:p>
      <w:pPr>
        <w:pStyle w:val="Normal"/>
        <w:spacing w:lineRule="exact" w:line="360"/>
        <w:ind w:left="212" w:firstLine="428"/>
        <w:jc w:val="left"/>
        <w:rPr>
          <w:rFonts w:ascii="宋体" w:hAnsi="宋体" w:eastAsia="宋体" w:cs="宋体"/>
          <w:spacing w:val="2"/>
          <w:szCs w:val="21"/>
          <w:lang w:eastAsia="zh-CN"/>
        </w:rPr>
      </w:pPr>
      <w:r>
        <w:rPr>
          <w:rFonts w:cs="宋体" w:ascii="宋体" w:hAnsi="宋体"/>
          <w:spacing w:val="2"/>
          <w:szCs w:val="21"/>
        </w:rPr>
        <w:t>************************</w:t>
      </w:r>
      <w:r>
        <w:rPr>
          <w:rFonts w:cs="宋体" w:ascii="宋体" w:hAnsi="宋体"/>
          <w:b/>
          <w:bCs/>
          <w:color w:val="FF0000"/>
          <w:spacing w:val="2"/>
          <w:szCs w:val="21"/>
          <w:lang w:val="en-US" w:eastAsia="zh-CN"/>
        </w:rPr>
        <w:t>2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</w:t>
      </w:r>
    </w:p>
    <w:p>
      <w:pPr>
        <w:pStyle w:val="Normal"/>
        <w:spacing w:lineRule="exact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……………………………………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5"/>
      <w:footerReference w:type="default" r:id="rId26"/>
      <w:type w:val="nextPage"/>
      <w:pgSz w:w="10440" w:h="14740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3350</wp:posOffset>
              </wp:positionH>
              <wp:positionV relativeFrom="paragraph">
                <wp:posOffset>-2540</wp:posOffset>
              </wp:positionV>
              <wp:extent cx="5067300" cy="0"/>
              <wp:effectExtent l="0" t="5080" r="0" b="5080"/>
              <wp:wrapNone/>
              <wp:docPr id="46" name="直线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0.2pt" to="409.45pt,-0.2pt" ID="直线 4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43760</wp:posOffset>
              </wp:positionH>
              <wp:positionV relativeFrom="paragraph">
                <wp:posOffset>85090</wp:posOffset>
              </wp:positionV>
              <wp:extent cx="4396740" cy="252730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7pt;mso-position-vertical-relative:text;margin-left:1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  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98195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534025" cy="0"/>
              <wp:effectExtent l="0" t="5080" r="0" b="5080"/>
              <wp:wrapNone/>
              <wp:docPr id="45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46.2pt,14.15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批注文字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0:00Z</dcterms:created>
  <dc:creator>严成滔</dc:creator>
  <dc:description/>
  <dc:language>en-US</dc:language>
  <cp:lastModifiedBy>明明</cp:lastModifiedBy>
  <cp:lastPrinted>2019-04-03T09:15:00Z</cp:lastPrinted>
  <dcterms:modified xsi:type="dcterms:W3CDTF">2019-04-08T15:39:51Z</dcterms:modified>
  <cp:revision>21</cp:revision>
  <dc:subject/>
  <dc:title>南宁学院课程考核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