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  <w:lang w:eastAsia="zh-CN"/>
        </w:rPr>
        <w:t>南宁学院</w:t>
      </w:r>
      <w:r>
        <w:rPr>
          <w:rFonts w:ascii="宋体" w:hAnsi="宋体" w:cs="宋体"/>
          <w:b/>
          <w:bCs/>
          <w:sz w:val="44"/>
          <w:szCs w:val="52"/>
        </w:rPr>
        <w:t>课程开卷考试审批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ge">
                  <wp:posOffset>1497330</wp:posOffset>
                </wp:positionV>
                <wp:extent cx="5156200" cy="640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060"/>
                              <w:gridCol w:w="645"/>
                              <w:gridCol w:w="165"/>
                              <w:gridCol w:w="1095"/>
                              <w:gridCol w:w="120"/>
                              <w:gridCol w:w="705"/>
                              <w:gridCol w:w="9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开课学期 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 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—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 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年第  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期 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年级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课程性质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教学大纲中的考核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6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开卷考试原因说明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院（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日期：       年 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504.1pt;mso-wrap-distance-left:9pt;mso-wrap-distance-right:9pt;mso-wrap-distance-top:0pt;mso-wrap-distance-bottom:0pt;margin-top:117.9pt;mso-position-vertical-relative:page;margin-left:55.75pt;mso-position-horizontal-relative:page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060"/>
                        <w:gridCol w:w="645"/>
                        <w:gridCol w:w="165"/>
                        <w:gridCol w:w="1095"/>
                        <w:gridCol w:w="120"/>
                        <w:gridCol w:w="705"/>
                        <w:gridCol w:w="9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开课学期 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  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—20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  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年第  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期 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年级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课程性质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5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学大纲中的考核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6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开卷考试原因说明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院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67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签字：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              日期：       年  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eastAsia="宋体" w:cs="宋体" w:ascii="宋体" w:hAnsi="宋体"/>
          <w:b/>
          <w:bCs/>
          <w:sz w:val="44"/>
          <w:szCs w:val="52"/>
        </w:rPr>
      </w:r>
    </w:p>
    <w:p>
      <w:pPr>
        <w:pStyle w:val="Normal"/>
        <w:ind w:firstLine="105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注：此表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适用于试卷笔试的开卷考试，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由命题教师填写，一式一份，附在命题计划表后面，</w:t>
      </w:r>
    </w:p>
    <w:p>
      <w:pPr>
        <w:pStyle w:val="Normal"/>
        <w:ind w:firstLine="1050"/>
        <w:jc w:val="both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随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eastAsia="zh-CN"/>
        </w:rPr>
        <w:t>A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、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eastAsia="zh-CN"/>
        </w:rPr>
        <w:t>B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卷、参考答案及评分细则等材料提交审批，试卷归档时附在试卷命题计划表后面</w:t>
      </w:r>
    </w:p>
    <w:p>
      <w:pPr>
        <w:pStyle w:val="Normal"/>
        <w:ind w:firstLine="1050"/>
        <w:jc w:val="both"/>
        <w:rPr/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归档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eastAsia="zh-CN"/>
        </w:rPr>
        <w:t>保存。</w:t>
      </w:r>
    </w:p>
    <w:sectPr>
      <w:type w:val="nextPage"/>
      <w:pgSz w:w="10376" w:h="14685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活力唐三藏</cp:lastModifiedBy>
  <dcterms:modified xsi:type="dcterms:W3CDTF">2019-04-02T08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