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级、校级教改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工作的补充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结合我校应用型教学改革，充分发挥教改项目研究的助推作用，提升项目的内涵和质量，各学院、部门对本部门教师申报的项目应做前期把关和指导，尤其对相近或类似的项目做调整或整合，有意识地引导教师开展团队合作和跨学科、跨专业、跨部门合作，鼓励教师充分利用学校层面现有的平台资源开展协同研究。为保证本次教改项目申报工作的顺利进行，现对申报工作时间安排做具体说明，如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：项目负责人提交申请书至本学院、部门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：各学院把关、择优推荐申报项目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：各学院将推荐的项目按要求报送教务处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：教务处对上报的项目进行资格审查并发送电子版给各专家评委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：各专家评委审阅全部申报书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上午：教务处组织开展现场评审会（待通知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：反馈教改评审结果，并组织区级教改推荐项目进行修改以及网络申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：教务处办理上报公文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9.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：报送公文、项目到教育厅，完成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南宁学院 南宁学院</cp:lastModifiedBy>
  <cp:lastPrinted>2018-03-08T11:18:00Z</cp:lastPrinted>
  <dcterms:modified xsi:type="dcterms:W3CDTF">2019-01-27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