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仿宋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宁学院教育教学软件项目申请汇总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left="-9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荐单位（公章）：                                                                        填表日期：                                          </w:t>
      </w:r>
    </w:p>
    <w:tbl>
      <w:tblPr>
        <w:tblW w:w="14925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55"/>
        <w:gridCol w:w="1213"/>
        <w:gridCol w:w="2777"/>
        <w:gridCol w:w="2619"/>
        <w:gridCol w:w="2346"/>
        <w:gridCol w:w="4260"/>
      </w:tblGrid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（单机版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移动版课件</w:t>
            </w:r>
            <w:r>
              <w:rPr/>
              <w:t>/</w:t>
            </w:r>
            <w:r>
              <w:rPr/>
              <w:t>虚拟仿真实验软件</w:t>
            </w:r>
            <w:r>
              <w:rPr/>
              <w:t>/</w:t>
            </w:r>
            <w:r>
              <w:rPr/>
              <w:t>微课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专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an dada</cp:lastModifiedBy>
  <dcterms:modified xsi:type="dcterms:W3CDTF">2019-05-0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